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DICAÇÃO Nº  303 /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 ao Prefeito Municipal, Exmo. Sr. Hélio de Almeida Bastos, nos termos regimentais, </w:t>
      </w:r>
      <w:r>
        <w:rPr>
          <w:rFonts w:cs="Arial" w:ascii="Arial" w:hAnsi="Arial"/>
          <w:bCs/>
        </w:rPr>
        <w:t>para que, junto ao Departamento Municipal de Obras, determine a recuperação dos aparelhos fixos de ginástica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Abel Pedro de Freitas, no Jardim Paraíso, é, sem dúvida alguma, uma das mais bonitas da nossa cidade. Fica localizada num bairro bastante habitado e circundada por várias casas comerciais, residências, barbearia, vendedor ambulante, banca de jornal e um templo religioso. Além disso, contém um belo coreto central e comporta espaço para a realização de alguns eventos sociais importantes, como o “Forró da Terceira Idade” e a “Brinquedoteca Ambulante”, que reúnem inúmeros cidadãos de todas as faixas etárias. Sem contar que, além dos moradores, freqüentadores assíduos, passam por ela muitos outros cidadãos, que se dirigem a destinos diversos daquel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ferida Praça é motivo de orgulho dos moradores do bairro e de satisfação com o zelo demonstrado pela Administração Pública. Entretanto, os aparelhos fixos  de ginástica (barra vertical, barras paralelas e tábua para abdominais), que há tempos nela existiam, acabaram por se desgastar, devido ao uso freqüente e à própria ação do tempo sem manutenção constante, restando apenas partes de suas estruturas, que, da forma como hoje estão, representam algum risco aos freqüent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Na verdade, os aparelhos a que me refiro eram utilizados, quase que diariamente, por vários munícipes que os utilizavam para se exercitar. E hoje sentem falta dessa salutar atividade que a praça lhes proporcionava.Assim, peço que a Administração estude a possibilidade de recuperar tais aparelhos, pois asseguro que estará satisfazendo a necessidade de muitos cidadãos interess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READOR - PMDB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nd24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6T18:34:00Z</dcterms:modified>
  <cp:revision>3</cp:revision>
  <dc:subject/>
  <dc:title/>
</cp:coreProperties>
</file>