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304 / 2006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7"/>
        </w:rPr>
        <w:t>Indico ao Prefeito Municipal, Exmo. Sr. Hélio de Almeida Bastos, nos termos regimentais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para</w:t>
      </w:r>
      <w:r>
        <w:rPr>
          <w:b/>
          <w:sz w:val="27"/>
        </w:rPr>
        <w:t xml:space="preserve"> </w:t>
      </w:r>
      <w:r>
        <w:rPr>
          <w:sz w:val="27"/>
        </w:rPr>
        <w:t xml:space="preserve">que determine a elaboração de um projeto de lei que disponha sobre a criação do MUSEU DE BEBEDOURO, nos moldes do anteprojeto em anex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32"/>
        </w:rPr>
        <w:t>Justificativa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  <w:t>Tem gente que acha que museu é lugar de velho e de velharias. Nada disso! Museu é cultura, conhecimento, história e arte. Museu é, também, desenvolvimento do intelecto.</w:t>
      </w:r>
    </w:p>
    <w:p>
      <w:pPr>
        <w:pStyle w:val="Normal"/>
        <w:ind w:firstLine="709"/>
        <w:jc w:val="both"/>
        <w:rPr/>
      </w:pPr>
      <w:r>
        <w:rPr>
          <w:sz w:val="27"/>
        </w:rPr>
        <w:t xml:space="preserve">O Museu de Bebedouro tem por </w:t>
      </w:r>
      <w:r>
        <w:rPr>
          <w:rFonts w:cs="Arial"/>
          <w:sz w:val="27"/>
        </w:rPr>
        <w:t xml:space="preserve">objetivo melhor estruturar a constante reflexão sobre a memória e a história do município, na divulgação de seus </w:t>
      </w:r>
      <w:hyperlink r:id="rId2">
        <w:r>
          <w:rPr>
            <w:rStyle w:val="InternetLink"/>
            <w:rFonts w:cs="Arial"/>
            <w:color w:val="000000"/>
            <w:sz w:val="27"/>
            <w:u w:val="none"/>
          </w:rPr>
          <w:t>acervos</w:t>
        </w:r>
      </w:hyperlink>
      <w:r>
        <w:rPr>
          <w:rFonts w:cs="Arial"/>
          <w:sz w:val="27"/>
        </w:rPr>
        <w:t xml:space="preserve"> e na utilização de seus equipamentos, viabilizando uma atuação mais sistemática e abrangente junto </w:t>
      </w:r>
      <w:r>
        <w:rPr>
          <w:sz w:val="27"/>
        </w:rPr>
        <w:t>à população.</w:t>
      </w:r>
    </w:p>
    <w:p>
      <w:pPr>
        <w:pStyle w:val="Recuodecorpodetexto2"/>
        <w:rPr>
          <w:sz w:val="27"/>
        </w:rPr>
      </w:pPr>
      <w:r>
        <w:rPr>
          <w:sz w:val="27"/>
        </w:rPr>
        <w:t>O Museu se integra como parte viva da rede de equipamento cultural da município, estabelecendo um novo foco de centralidade cultural na área envolvente, através da observação e estudo da cidade, como ponto de encontro de diferentes culturas, a participação e dinamização cívica e a preservação da memória e herança comum num contínuo processo evolutivo.</w:t>
      </w:r>
    </w:p>
    <w:p>
      <w:pPr>
        <w:pStyle w:val="Recuodecorpodetexto3"/>
        <w:rPr>
          <w:sz w:val="27"/>
        </w:rPr>
      </w:pPr>
      <w:r>
        <w:rPr>
          <w:sz w:val="27"/>
        </w:rPr>
        <w:t xml:space="preserve">Embora o Museu não tenha sido legalmente constituído, na prática, ele já existe e dispõe de respeitoso acervo, que é composto por peças, equipamentos, quadros e outras obras, que contam fases da nossa história e que, por isso, merecem ser disponibilizados à visitação públic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7"/>
        </w:rPr>
        <w:t>Enfim, fica impossível ignorar a importância da contribuição dos museus no resgate e na perpetuação da história dos municípios. Assim, a exemplo do que tantos outros municípios fazem, peço que a Administração Municipal considere a sugestão e, no que couber, aperfeiçoe o presente anteprojeto para encaminhar o necessário e bem-vindo projeto de le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Bebedouro, Capital Nacional da Laranja, 06 de setembro de 2006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Gilberto de Barros Basile Filho</w:t>
      </w:r>
    </w:p>
    <w:p>
      <w:pPr>
        <w:pStyle w:val="Heading2"/>
        <w:jc w:val="both"/>
        <w:rPr/>
      </w:pPr>
      <w:r>
        <w:rPr/>
        <w:t xml:space="preserve">                </w:t>
      </w:r>
      <w:r>
        <w:rPr/>
        <w:t>VEREADOR – PFL</w:t>
      </w:r>
    </w:p>
    <w:p>
      <w:pPr>
        <w:pStyle w:val="Normal"/>
        <w:jc w:val="right"/>
        <w:rPr/>
      </w:pPr>
      <w:r>
        <w:rPr>
          <w:sz w:val="28"/>
        </w:rPr>
        <w:tab/>
        <w:t xml:space="preserve">                                                                                 </w:t>
      </w:r>
      <w:r>
        <w:rPr>
          <w:b/>
          <w:sz w:val="16"/>
        </w:rPr>
        <w:t>Ind03-06</w:t>
      </w:r>
    </w:p>
    <w:p>
      <w:pPr>
        <w:pStyle w:val="Heading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NTEPROJETO DE LEI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/>
        <w:t>Institui o “MUSEU DE BEBEDOURO” e dá outras providência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Hélio de Almeida Bastos,</w:t>
      </w:r>
      <w:r>
        <w:rPr>
          <w:sz w:val="28"/>
        </w:rPr>
        <w:t xml:space="preserve"> Prefeito Municipal de Bebedouro, no uso de suas atribuições legais, faz saber que a Câmara Municipal de Bebedouro aprova e ele promulga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1º</w:t>
      </w:r>
      <w:r>
        <w:rPr>
          <w:bCs/>
          <w:sz w:val="28"/>
        </w:rPr>
        <w:t xml:space="preserve"> Por esta Lei fica instituído o “Museu de Bebedouro”, destinado a preservar arquivos, documentos, fotos, quadros e outras relíquias inerentes à historia passada e presente do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Parágrafo Único. </w:t>
      </w:r>
      <w:r>
        <w:rPr>
          <w:bCs/>
          <w:sz w:val="28"/>
        </w:rPr>
        <w:t>O Museu de que trata o “caput” deste artigo ficará exposto à visitação pública nos horários de funcionamento da área responsável, cumprindo sua finalidade cultural, educacional e turíst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2º</w:t>
      </w:r>
      <w:r>
        <w:rPr>
          <w:bCs/>
          <w:sz w:val="28"/>
        </w:rPr>
        <w:t xml:space="preserve"> O Museu de Bebedouro ficará sob a responsabilidade e coordenação do Departamento Municipal de Educação e Cultura de Bebedouro, que deverá utilizar de meios promocionais para divulgar o órgão ora criado junto à população, assim como, incentivar a participação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1º</w:t>
      </w:r>
      <w:r>
        <w:rPr>
          <w:bCs/>
          <w:sz w:val="28"/>
        </w:rPr>
        <w:t xml:space="preserve"> A seu critério, o Departamento poderá formalizar convênio com pessoas físicas ou jurídicas, objetivando proporcionar oportunidades para que o “caput” deste artigo seja atendid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2º </w:t>
      </w:r>
      <w:r>
        <w:rPr>
          <w:bCs/>
          <w:sz w:val="28"/>
        </w:rPr>
        <w:t>A doação será considerada como uma das formas de participação objetivada no “caput” desta Lei e, por tratar de bem doado, deverá dispor de uma identificação de quem o fez, salvo se o mesmo preferir o anonimato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Art. 3º </w:t>
      </w:r>
      <w:r>
        <w:rPr>
          <w:bCs/>
          <w:sz w:val="28"/>
        </w:rPr>
        <w:t xml:space="preserve">Todos os itens que compuserem o acervo do Museu ora criado deverão ser devidamente patrimoniad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4º</w:t>
      </w:r>
      <w:r>
        <w:rPr>
          <w:bCs/>
          <w:sz w:val="28"/>
        </w:rPr>
        <w:t xml:space="preserve"> As despesas com a execução da presente Lei correrão por conta de dotações orçamentárias própr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Art. 5º</w:t>
      </w:r>
      <w:r>
        <w:rPr>
          <w:bCs/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6 de setembro de 2006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Hélio de Almeida Bastos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EFEITO MUNICIPA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6"/>
      <w:szCs w:val="18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am.sp.gov.br/dph/acervos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8T16:18:00Z</dcterms:modified>
  <cp:revision>3</cp:revision>
  <dc:subject/>
  <dc:title/>
</cp:coreProperties>
</file>