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1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Encaminho a Vossa Senhoria a composição da Mesa Diretora desta Casa de Leis para o biênio 2005/2006, como também informações sobre o número de habitantes e o número de eleitores deste município, conforme solicitado em ofício enviado a esta Casa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Henrique Pil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GERAL DA CÂMARA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MEIRA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1T15:00:00Z</cp:lastPrinted>
  <dcterms:modified xsi:type="dcterms:W3CDTF">2005-05-11T18:01:00Z</dcterms:modified>
  <cp:revision>18</cp:revision>
  <dc:subject/>
  <dc:title/>
</cp:coreProperties>
</file>