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98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à CPFL – Companhia Paulista de Força e Luz, determine a iluminação da rua Lucas Evangelista, no trecho em que margeia o Cemitério Municip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  <w:r>
        <w:rPr>
          <w:b w:val="false"/>
          <w:bCs/>
          <w:sz w:val="28"/>
          <w:u w:val="none"/>
        </w:rPr>
        <w:t xml:space="preserve">Esta não é a primeira vez que solicito desta administração providencias em relação à iluminação daquele trecho da rua Lucas Evangelista. Como até o presente momento nada foi feito, novamente faço a solicitação, pois além da insegurança que propicia aos órgão municipais que nela existem (Cemitério e Velório) e aos munícipes que por ela passam no período noturno, trata-se de um elo de ligação dos bairros do centro com outros bairros da cidade. Por isso, motivo de fundamentadas reclamações.  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1 de set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79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5T00:00:00Z</dcterms:modified>
  <cp:revision>3</cp:revision>
  <dc:subject/>
  <dc:title/>
</cp:coreProperties>
</file>