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296 / 2006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ndico ao Prefeito Municipal, Exmo. Sr. Hélio de Almeida Bastos, nos termos regimentais, </w:t>
      </w:r>
      <w:r>
        <w:rPr>
          <w:bCs/>
          <w:sz w:val="26"/>
        </w:rPr>
        <w:t>para que junto aos Comandos da Guarda Civil Municipal e Polícia Militar, determine a intensificação do policiamento das praças do município, no período noturno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32"/>
        </w:rPr>
        <w:t>Justificativa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As Praças Públicas têm uma função social de proporcionar o lazer e o bem-estar de todos os cidadãos, por isso seu uso é de direito de todos. Entretanto, algumas pessoas menos educadas as utilizam para, em grupos, promover bagunças e a insegurança dos outros cidadãos. E assim, por serem patrimônios públicos, descaracterizam-se quanto à sua nobre finalidade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Muitos moradores vêm afirmando que, no período noturno, indivíduos mal-intencionados tem praticado vandalismos, além de promoverem bagunça e consumirem drogas, nesses logradouros, gerando um ambiente de grande ansiedade às famílias que residem nas proximidades e outros cidadãos de bem que por elas passam, pois se vêem assustadas e indefesas diante de uma eventual ação infratora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Nossa cidade é constituída por muitas praças públicas, felizmente - já que tão apreciadas pela população. E para sanar a insegurança que propiciam, vejo como solução viável e necessária a ação conjunta da Guarda Civil Municipal com o apoio da Polícia Militar, pois a presença de seus membros tende a inibir atos suspeitos e proporcionar mais tranqüilidade aos cidadã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tanto, solicito o empenho da Administração Municipal para que junto aos Comandos da Guarda Civil Municipal e Policia Militar amplie a contingência policial nesses importantes espaços, objetivando o zelo que devemos aos patrimônios públicos e a segurança que devemos aos cidadã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30 de agost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uiz Roberto dos Santos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VEREADOR- PMDB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18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31T11:37:00Z</dcterms:modified>
  <cp:revision>3</cp:revision>
  <dc:subject/>
  <dc:title/>
</cp:coreProperties>
</file>