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92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Tráfego, determine a construção de redutores de velocidade, tipo “soldado deitado”, na Av Hélio de Almeida Bas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</w:t>
      </w:r>
    </w:p>
    <w:p>
      <w:pPr>
        <w:pStyle w:val="Normal"/>
        <w:rPr>
          <w:sz w:val="12"/>
        </w:rPr>
      </w:pPr>
      <w:r>
        <w:rPr/>
        <w:t xml:space="preserve">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Por inúmeras vezes foi pedido para que nesta Avenida, onde existe um intenso tráfego de automóveis, motos, ônibus e caminhões, fosse colocado um redutor de velocidade do tipo “soldado deitado”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>É importante salientar que vários acidentes já ocorreram nesta avenida e, destes, muitos com vítimas fatais.  No local foi colocado um redutor de velocidade, mas não vem cumprindo convenientemente a sua finalidade, pois os motoristas continuam conduzindo em alta velocidade, preocupando sobremaneira os moradores daquela regiã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Tivemos informações de que o departamento de trafego não é favorável à colocação de redutor de velocidade naquela via pública, mas se houver uma explicação técnica que justifique a inviabilidade, peço que seja realizado o estudo apropriado, visando minimizar a ocorrência de acident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8 de agost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78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7:59:00Z</dcterms:modified>
  <cp:revision>3</cp:revision>
  <dc:subject/>
  <dc:title/>
</cp:coreProperties>
</file>