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90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a limpeza de um bueiro localizado em frente ao nº 460 da Rua Galileu Beleno e, também, estude a possibilidade de transferi-lo para outro local tecnicamente definido da mesma via, no Jd Centen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 xml:space="preserve">Entre as reclamações mais freqüentes em nossa cidade encontra-se a falta de limpeza nos bueiros, quando não funcionam conforme justifica suas finalidades e, ainda, acabam por exalam mau cheiro, criando muitos transtornos. E tal condição se agrava ainda mais quando localizado em frente às casas dos moradores, como é o caso em questão, expondo-os à condições bastante desagradáveis.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O presente pedido visa, em específico, atender morador que, pelos motivos acima citados, solicita a retirada do bueiro da frente de sua residênci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e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8 de agosto 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28"/>
          <w:u w:val="none"/>
        </w:rPr>
      </w:pPr>
      <w:r>
        <w:rPr>
          <w:sz w:val="16"/>
          <w:u w:val="none"/>
        </w:rPr>
        <w:t>Ind176-06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9T17:56:00Z</dcterms:modified>
  <cp:revision>3</cp:revision>
  <dc:subject/>
  <dc:title/>
</cp:coreProperties>
</file>