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91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cuperação do ginásio de esporte localizado no Centro Educacional Municipal “Maria Fernanda Lopes Piffer”, no Jardim Santa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Quando, através do meu Gabinete Ambulante, estive no Jardim Santaella em março último, constatei que o abandono, por parte da administração, do ginásio de esporte localizado no centro social deste bairro tem gerado muita insatisfação. E assim, apresentei a Indicação nº 79/2006 que, até o presente momento, não foi atendida. Logo, solicito que, dessa vez, a Administração tome as providencias urgentemente para resolver este problema, a fim de tranqüilizar os moradores no Jardim Santaell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8 de agost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177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7:58:00Z</dcterms:modified>
  <cp:revision>3</cp:revision>
  <dc:subject/>
  <dc:title/>
</cp:coreProperties>
</file>