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 Nº  288 / 2006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Obras, determine a limpeza e o calçamento da rua Álvaro de Olive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Quando, através do meu Gabinete Ambulante, estive no Jardim Santaella em março último, constatei que a falta de calcamento em toda extensão do lado direito da rua Álvaro de Oliveira, em seu sentido cidade/bairro, era uma das reclamações mais pronunciadas, pois esta rua é utilizada como caminho para muitos alunos das escolas próximas, que, por isso, precisam transitar pela faixa carroçável. E assim, apresentei a </w:t>
      </w:r>
      <w:bookmarkStart w:id="0" w:name="OLE_LINK1"/>
      <w:r>
        <w:rPr>
          <w:rFonts w:cs="Arial" w:ascii="Arial" w:hAnsi="Arial"/>
          <w:b w:val="false"/>
          <w:bCs/>
          <w:sz w:val="28"/>
          <w:u w:val="none"/>
        </w:rPr>
        <w:t xml:space="preserve">Indicação nº 78/2006 que, até o presente momento, não foi atendida. Logo, solicito que, dessa vez, a Administração tome providências urgentemente para resolver este problema, a fim de tranqüilizar os moradores no Jardim Santaella. </w:t>
      </w:r>
      <w:bookmarkEnd w:id="0"/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28 de agosto de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174-06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29T17:53:00Z</dcterms:modified>
  <cp:revision>3</cp:revision>
  <dc:subject/>
  <dc:title/>
</cp:coreProperties>
</file>