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87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Assistência e Promoção Social e à Guarda Municipal, determine que seja realizado um trabalho de atendimento voltado aos moradores de rua, prestando-lhes as devidas orientações e, quando convencidos, conduzindo-os aos albergues da cidade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Além da condição sub-humana dessas pessoas, acabam por criar transtornos aos empresários e comerciantes, principalmente entre aqueles que possuem estabelecimento no centro de nossa cidade, gerando muitas reclamações quanto à sujeira que provocam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Os moradores de rua geralmente utilizam as frentes das lojas e os bancos para pernoitarem, utilizando-se de materiais recicláveis que permanecem ali jogados ao se retirarem. Sem contar, que esta condição diariamente observada tem provocado uma imagem muito negativa para nossa cidade. Logo, penso ser oportuno a atuação conjunta do Departamento Municipal de Assistência e Promoção Social e da Guarda Civil Municipal nesse importante trabalho social, pois unir-se-ia a ação voltada em prol dos moradores de rua, utilizando-se de ferramentas já disponíveis no município, e ainda atenderia o anseio dos proprietários dos estabelecimento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e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1 de agost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73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9T16:49:00Z</dcterms:modified>
  <cp:revision>3</cp:revision>
  <dc:subject/>
  <dc:title/>
</cp:coreProperties>
</file>