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285 / 2006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Sr. Hélio de Almeida Bastos, nos termos regimentais, </w:t>
      </w:r>
      <w:r>
        <w:rPr>
          <w:sz w:val="28"/>
        </w:rPr>
        <w:t xml:space="preserve">para que, junto ao Departamento Municipal de Engenharia e Obras, determine que seja feita vistoria nas condições da fiação elétrica e também das lâmpadas nos refletores que iluminam o campo de futebol e a pista de atletismo da FECCIB Velh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ática do esporte é fundamental nos dias de hoje, quando se planeja combater os malefícios do sedentarismo ou então se deseja preservar a saúde em boas condições para o nosso cotidiano repleto de compromissos que exigem pontualidade e prontid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Há muitas pessoas que praticam esporte por hábito, uns por entretenimento. Qualquer que seja o motivo, estes só lucram ao treinar alguma atividade esportiv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incentivo ao esporte traz mais do que benefício à saúde, agrega aprendizado de plena confraternização entre as pessoas e direciona a energia dos esportistas em eventos que produzem efeitos positivos tanto física quanto mentalmente.</w:t>
      </w:r>
    </w:p>
    <w:p>
      <w:pPr>
        <w:pStyle w:val="Normal"/>
        <w:ind w:firstLine="708"/>
        <w:jc w:val="both"/>
        <w:rPr/>
      </w:pPr>
      <w:r>
        <w:rPr>
          <w:sz w:val="28"/>
        </w:rPr>
        <w:t>A indicação de vistoria nos refletores se deve ao fato de que 03 (três) deles não funcionam e 01 (um) funciona parcialmente, apresentando iluminação bastante precária para a prática segura do esporte. Entretanto o local é utilizado por munícipes que</w:t>
      </w:r>
      <w:r>
        <w:rPr>
          <w:bCs/>
          <w:sz w:val="28"/>
        </w:rPr>
        <w:t>, após o cumprimento de sua jornada diária de trabalho, utilizam a pista de atletismo no período noturno para se exercitarem, uns treinando para futuras competições e outros que, por iniciativa própria ou indicação médica, simplesmente procuram manter a forma e a saúde,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Sendo assim, almejando a melhor forma de satisfazer os munícipes praticantes, </w:t>
      </w:r>
      <w:r>
        <w:rPr>
          <w:sz w:val="28"/>
        </w:rPr>
        <w:t xml:space="preserve">peço que as providências sejam tomadas com urgênci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bedouro, Capital Nacional da Laranja, 23 de agosto de 2006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</w:t>
      </w:r>
      <w:r>
        <w:rPr/>
        <w:t>Paulo Visoná</w:t>
      </w:r>
    </w:p>
    <w:p>
      <w:pPr>
        <w:pStyle w:val="Normal"/>
        <w:jc w:val="both"/>
        <w:rPr/>
      </w:pPr>
      <w:r>
        <w:rPr>
          <w:b/>
        </w:rPr>
        <w:t>VEREADOR – PMDB</w:t>
      </w:r>
      <w:r>
        <w:rPr/>
        <w:t xml:space="preserve">                                                                           </w:t>
      </w:r>
    </w:p>
    <w:p>
      <w:pPr>
        <w:pStyle w:val="Heading2"/>
        <w:rPr/>
      </w:pPr>
      <w:r>
        <w:rPr/>
        <w:t>Ind22-0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23T19:17:00Z</dcterms:modified>
  <cp:revision>3</cp:revision>
  <dc:subject/>
  <dc:title/>
</cp:coreProperties>
</file>