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84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que seja feito um trabalho de  manutenção nas praças do Jardim Claudia, mantendo-as conservadas posteriormente.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28"/>
        </w:rPr>
      </w:pPr>
      <w:r>
        <w:rPr>
          <w:sz w:val="28"/>
          <w:u w:val="single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Estive no último dia 16 de agosto no Jardim Claudia, atuando com o meu Gabinete Ambulante, que tem por finalidade ir de encontro com a população e conhecer suas reivindicações, e constatei que moradores estão descontentes com o abandono das praças do bairr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e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1 de agost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72-06</w:t>
      </w:r>
    </w:p>
    <w:p>
      <w:pPr>
        <w:pStyle w:val="Heading"/>
        <w:jc w:val="righ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36"/>
          <w:u w:val="none"/>
        </w:rPr>
      </w:pPr>
      <w:r>
        <w:rPr>
          <w:rFonts w:cs="Arial" w:ascii="Arial" w:hAnsi="Arial"/>
          <w:b w:val="false"/>
          <w:bCs/>
          <w:sz w:val="36"/>
          <w:u w:val="non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23T17:17:00Z</dcterms:modified>
  <cp:revision>3</cp:revision>
  <dc:subject/>
  <dc:title/>
</cp:coreProperties>
</file>