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81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que acione o Departamento Municipal de Saúde para que a freqüência com que vem faltando medicamentos no posto de saúde do Jardim Claudia seja resolvido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Estive no último dia 16 de agosto no Jardim Claudia, atuando com o meu Gabinete Ambulante, que tem por finalidade ir de encontro com a população e conhecer suas reivindicações, e constatei que os moradores reclamam da freqüência com que faltam medicamentos no Postinho do Jardim Claudia. Logo, peço que a Administração Municipal se atente ao problema e tome as provide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1 de agosto 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69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3T17:06:00Z</dcterms:modified>
  <cp:revision>3</cp:revision>
  <dc:subject/>
  <dc:title/>
</cp:coreProperties>
</file>