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10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5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o envio do material referente ao ICMS, para ser aproveitado no SAAEB – Serviço Autônomo de Água e Esgoto de Bebedouro. </w:t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r. Enio Ávila Correi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Visconde de Inhaúma, 490 – Cj 303 – CEP 14010-903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RIBEIRÃO PRET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25T16:08:00Z</cp:lastPrinted>
  <dcterms:modified xsi:type="dcterms:W3CDTF">2005-05-30T13:11:00Z</dcterms:modified>
  <cp:revision>26</cp:revision>
  <dc:subject/>
  <dc:title/>
</cp:coreProperties>
</file>