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INDICAÇÃO Nº  278 / 2006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Indico ao Prefeito Municipal, Exmo. Sr. Hélio de Almeida Bastos, nos termos regiment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a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que, junto ao Departamento Municipal de Obras, determine que seja efetuada operação tapa-buracos na pavimentação asfáltica da Avenida José Augusto Carvalho, especialmente no trecho localizado na altura do nº 1154, assim como a viabilização de um dispositivo para escoamento de águas, do tipo “canaleta”, na confluência da referida Avenida com a rua Silvio Salata, no Bairro Residencial Centenár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USTIFICATIVA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movimento de veículos e pessoas naquela região é bastante intenso, tanto por tratar de bairros populosos, cujo acesso para outros bairros da cidade se dá principalmente pela Avenida José Augusto Carvalho, como, também, pela sua proximidade com o Posto de Saúde, Creche Amélia Sant’Anna Lopes e a Escola Municipal Dr. Augusto Vieira, justificando, inclusive, o grande número de veículos pesados que por ali trafegam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se observar, que nos horários de entrada e saída dos alunos tem-se por comum interditar parte da avenida Prefeito Edner José Piffer, aumentando ainda mais o fluxo do movimento na área indicada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l área apresenta uma pavimentação desgastada que favorece o surgimento de buracos, prejudicando o tráfego e criando condições insalubres na medida em que retém água (empoçamento). Também contém muitas pedras desprendidas da massa asfáltica, aumentando o risco de acidentes para os moradores, veículos e principalmente crianças que por ali circulam freqüentemente. 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assim, a operação tapa-buraco e a construção de uma canaleta são métodos de melhoramentos eficientes, pois se justificam por adequar o escoamento de água, principalmente em cruzamentos entre vias, e por, mais tempo, manter a boa qualidade da malha asfáltica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fotos em anexo apresentam bem as condições a que me refiro, que vem fundamentando justas reclamações sobre as condições de trafegabilidade, os riscos que representa à saúde e o descuido das autoridades competentes. Logo, peço providências rápidas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17 de agosto d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>
          <w:b/>
          <w:bCs/>
        </w:rPr>
        <w:t>Gilberto Basile</w:t>
      </w:r>
    </w:p>
    <w:p>
      <w:pPr>
        <w:pStyle w:val="TextBody"/>
        <w:rPr/>
      </w:pPr>
      <w:r>
        <w:rPr>
          <w:b/>
          <w:bCs/>
          <w:sz w:val="24"/>
        </w:rPr>
        <w:t>VEREADOR – PFL</w:t>
      </w:r>
      <w:r>
        <w:rPr>
          <w:b/>
          <w:bCs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Ind02-06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23T16:38:00Z</dcterms:modified>
  <cp:revision>3</cp:revision>
  <dc:subject/>
  <dc:title/>
</cp:coreProperties>
</file>