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7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construção de uma canaleta, em local a ser tecnicamente definido, na Rua Marciliano Gomes, a fim de permitir o devido escoamento da água que, comumente, nela se estag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Através dos moradores da Rua Marciliano Gomes, muitas reclamações relacionadas com a ineficiência de escoamento das águas pela referida via pública chegam nesta Casa. Por isso, pedem a construção de uma canaleta para resolver o problem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A falta da canaleta provoca empoçamentos em vários pontos da rua Marciliano Gomes, preocupando os moradores, pois observam que, pela umidade constante mesmo em dias secos, servem de criadouro de mosquitos e outros insetos, além do mau cheiro resultant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5 de agost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u w:val="none"/>
        </w:rPr>
        <w:t>Ind166-0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1:50:00Z</dcterms:modified>
  <cp:revision>3</cp:revision>
  <dc:subject/>
  <dc:title/>
</cp:coreProperties>
</file>