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 273 / 2006</w:t>
      </w:r>
    </w:p>
    <w:p>
      <w:pPr>
        <w:pStyle w:val="Normal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o ao Prefeito Municipal, Exmo. Sr. Hélio de Almeida Bastos, nos termos regimentais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que, junto aos Departamentos Municipais de Recursos Humanos e Administração e o de Finanças, estude possibilidades para viabilizar um aumento real no valor do auxílio-alimentação que, através da Lei Municipal n° 3439/2005, vem sendo concedido aos funcionários e servidores públicos municipais, assim como a sua disponibilização em créditos depositados em cartões magnétic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mbora a Lei da concessão seja do ano 2005, o auxílio-alimentação passou a ser pago em novembro de 2004, devendo, segundo o artigo 3º da mesma, ser reajustado semestralmente pelo índice oficial do reajuste da cesta básica. Entretanto, embora o benefício venha sendo concedido há quase dois anos, as únicas correções por que passou se referem à manutenção de seu poder de compra, sem qualquer aumento no seu valor real.</w:t>
      </w:r>
    </w:p>
    <w:p>
      <w:pPr>
        <w:pStyle w:val="TextBodyIndent"/>
        <w:rPr/>
      </w:pPr>
      <w:r>
        <w:rPr/>
        <w:t>Já em referência à sugestão do seu pagamento ser efetuado em crédito a ser depositado em cartões magnéticos fornecidos aos funcionários, além de serem bastante acessíveis ao comércio e, por isso, facilmente utilizados em vários estabelecimentos, são convenientes à necessidade dos funcionários, pois podem ser utilizado até o seu limite em qualquer tempo.</w:t>
      </w:r>
    </w:p>
    <w:p>
      <w:pPr>
        <w:pStyle w:val="TextBodyIndent"/>
        <w:rPr/>
      </w:pPr>
      <w:r>
        <w:rPr/>
        <w:t>O uso do cartão-magnético resultaria de um saque numa conta da Prefeitura e não do funcionário. E esta condição não seria diferente do que acontece hoje com o auxílio-alimentação e nem comprometeria o valor recebido pelo funcionário, pois não sofreria desconto automático do banco por eventuais empréstimos que tenha feito.</w:t>
      </w:r>
    </w:p>
    <w:p>
      <w:pPr>
        <w:pStyle w:val="TextBodyIndent"/>
        <w:rPr/>
      </w:pPr>
      <w:r>
        <w:rPr/>
        <w:t>Minhas sugestões tem por objetivo atender solicitação de funcionários de várias áreas por quem fui procurado, inclusive representantes do seu Sindicato. Motivo pelo qual apresento a presente propositur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26"/>
        </w:rPr>
      </w:pPr>
      <w:r>
        <w:rPr>
          <w:rFonts w:cs="Arial" w:ascii="Arial" w:hAnsi="Arial"/>
        </w:rPr>
        <w:t>Bebedouro, Capital Nacional da Laranja, 10 de maio de 2006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56"/>
        </w:rPr>
      </w:pPr>
      <w:r>
        <w:rPr>
          <w:sz w:val="56"/>
        </w:rPr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Archibaldo Brasil Martinez de Camargo</w:t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                  </w:t>
      </w:r>
      <w:r>
        <w:rPr>
          <w:b/>
        </w:rPr>
        <w:t>VEREADOR - PV</w:t>
      </w:r>
    </w:p>
    <w:p>
      <w:pPr>
        <w:pStyle w:val="Normal"/>
        <w:jc w:val="right"/>
        <w:rPr/>
      </w:pPr>
      <w:r>
        <w:rPr>
          <w:sz w:val="16"/>
        </w:rPr>
        <w:t xml:space="preserve"> </w:t>
      </w:r>
      <w:r>
        <w:rPr>
          <w:b/>
          <w:sz w:val="16"/>
        </w:rPr>
        <w:t>Ind10-06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8-16T11:07:00Z</dcterms:modified>
  <cp:revision>3</cp:revision>
  <dc:subject/>
  <dc:title/>
</cp:coreProperties>
</file>