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72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 Departamento Municipal de Recursos Humanos e Administração, agilize os estudos necessários para viabilizar o pagamento do adicional de insalubridade previsto no Regime Jurídico dos Funcionários e Servidores Públicos do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m maio último adequamos o Estatuto dos Servidores Municipais, em seu artigo 149, às legislações atuais que regulamentam a matéria “insalubridade”.</w:t>
      </w:r>
    </w:p>
    <w:p>
      <w:pPr>
        <w:pStyle w:val="TextBodyIndent"/>
        <w:rPr/>
      </w:pPr>
      <w:r>
        <w:rPr/>
        <w:t>São consideradas atividades ou operações insalubres aquelas que, por sua natureza, condições ou métodos de trabalho, exponham os servidores a agentes nocivos à saúde. Isso ocorre quando o</w:t>
      </w:r>
      <w:r>
        <w:rPr>
          <w:iCs/>
          <w:szCs w:val="28"/>
        </w:rPr>
        <w:t xml:space="preserve"> exercício de trabalho se dá em condições insalubres, acima dos limites de tolerância fixados em razão da natureza e da intensidade do agente e do tempo de exposição aos seus efeitos e são estabelecidos pelo Ministério do Trabalho e Emprego, assegurando a percepção de adicional respectivamente de quarenta por cento, vinte por cento e dez por cento do salário mínimo, segundo se classifiquem nos graus máximo, médio e mínimo.</w:t>
      </w:r>
    </w:p>
    <w:p>
      <w:pPr>
        <w:pStyle w:val="TextBodyIndent"/>
        <w:rPr/>
      </w:pPr>
      <w:r>
        <w:rPr>
          <w:iCs/>
          <w:szCs w:val="28"/>
        </w:rPr>
        <w:t xml:space="preserve">Dentro do quadro de funcionários muitas são as funções exercidas em condições insalubres. A área da saúde é um exemplo a considerar. Por isso, no intuito de </w:t>
      </w:r>
      <w:r>
        <w:rPr/>
        <w:t>atender solicitações que me foram encaminhadas por funcionários que trabalham nessas condições, apresento a presente propositura, pedindo a agilização do necessário proced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0 de mai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</w:t>
      </w:r>
      <w:r>
        <w:rPr>
          <w:b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0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1:05:00Z</dcterms:modified>
  <cp:revision>3</cp:revision>
  <dc:subject/>
  <dc:title/>
</cp:coreProperties>
</file>