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09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5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s da Indicação nº 188/2005, através da qual apresento o Anteprojeto de limpeza periódica dos reservatórios e análise da água dos estabelecimentos de ensino e de saúde, e da Indicação nº 189/2005, onde consta o Anteprojeto do Programa de Combate à Desnutrição da Criança Pré-Escolar na Rede Municipal de Ensino. </w:t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ditor do “O Jornal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25T16:08:00Z</cp:lastPrinted>
  <dcterms:modified xsi:type="dcterms:W3CDTF">2005-05-30T12:59:00Z</dcterms:modified>
  <cp:revision>25</cp:revision>
  <dc:subject/>
  <dc:title/>
</cp:coreProperties>
</file>