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 Nº   270 /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 w:ascii="Arial" w:hAnsi="Arial"/>
          <w:sz w:val="26"/>
        </w:rPr>
        <w:t>Indico ao Diretor da EBTU - Empresa Bebedourense de Transporte Urbano, Sr. João Batista de Carvalho, nos termos regimentais</w:t>
      </w:r>
      <w:r>
        <w:rPr>
          <w:rFonts w:cs="Arial" w:ascii="Arial" w:hAnsi="Arial"/>
          <w:b w:val="false"/>
          <w:bCs/>
          <w:sz w:val="26"/>
        </w:rPr>
        <w:t>, para que ajuste as linhas existentes ou, na impossibilidade, disponibilize novas linhas, objetivando que os ônibus sigam itinerários, também, pelos Bairros Jardim da Acácias, Vila Califórnia e Vila Alto do Sumaré.</w:t>
      </w:r>
      <w:r>
        <w:rPr>
          <w:rFonts w:cs="Arial" w:ascii="Arial" w:hAnsi="Arial"/>
          <w:sz w:val="2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6"/>
          <w:u w:val="none"/>
        </w:rPr>
        <w:t>O objetivo desta solicitação é o de atender os moradores dos Bairros Jardim da Acácias, Vila Califórnia e Vila Alto do Sumaré, no extremo leste da cidade, que se sentem prejudicados com a falta de ônibus para servi-los, já que não existe(m) linha(s) englobando seus bairros. E, assim sendo, precisam percorrer longa distância para utilizar os ônibus que circulam em outros bairros menos dista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6"/>
          <w:u w:val="none"/>
        </w:rPr>
        <w:t xml:space="preserve">O transporte coletivo é uma prestação de serviço à sociedade, cuja concessão se dá observando-se, permanentemente, o crescimento no tamanho da área em que atua e a qualidade com que é prestado, necessitando, para tanto, de constantes adequações. Por isso, um direito do cidadão e um dever do poder público concedente, que é previsto nas legislações vigentes.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6"/>
          <w:u w:val="none"/>
        </w:rPr>
        <w:t xml:space="preserve">Com o passar do tempo nossa cidade vem crescendo, ampliando a faixa periférica da sua área urbana e, logicamente, exigindo as devidas adequações. Logo, peço sua atenção e providência, pois a falta de ônibus nestas localidades vem acarretando, além do normal transtorno nos dias de chuva ou de muito calor, insegurança para o deslocamento que muitos cidadãos dos referidos bairros precisam fazer no período noturn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  <w:t>Bebedouro, Capital Nacional da Laranja, 08 de agosto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6"/>
          <w:u w:val="none"/>
        </w:rPr>
      </w:pPr>
      <w:r>
        <w:rPr>
          <w:rFonts w:cs="Arial" w:ascii="Arial" w:hAnsi="Arial"/>
          <w:b w:val="false"/>
          <w:bCs/>
          <w:sz w:val="26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Elisabete Sichieri Bezerra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sz w:val="24"/>
          <w:u w:val="none"/>
        </w:rPr>
        <w:t xml:space="preserve">            </w:t>
      </w:r>
      <w:r>
        <w:rPr>
          <w:rFonts w:cs="Arial" w:ascii="Arial" w:hAnsi="Arial"/>
          <w:sz w:val="24"/>
          <w:u w:val="none"/>
        </w:rPr>
        <w:t>VEREADOR - PT</w:t>
      </w:r>
    </w:p>
    <w:p>
      <w:pPr>
        <w:pStyle w:val="Subtitle"/>
        <w:rPr/>
      </w:pPr>
      <w:r>
        <w:rPr/>
        <w:t>Ind07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0T14:06:00Z</dcterms:modified>
  <cp:revision>3</cp:revision>
  <dc:subject/>
  <dc:title/>
</cp:coreProperties>
</file>