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266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à Garagem Municipal, determine a retirada de lixos e entulhos acumulados nas vias públicas do Residencial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O assunto em pauta constou da Indicação nº 104/2006, de abril de 2006, mas até o presente momento nada foi providenci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 mesma se fundamentou em razão de visita que fiz ao bairro do Residencial União, onde verifiquei que muitos moradores anseiam de que a prefeitura faça mais vezes a retirada de entulhos e lixos que ficam acumulados nas ruas do bairro, pois isto vem acarretando uma péssima impressão às pessoas que por lá transitam, dando a impressão de não se tratar de vias públicas urbanas, demonstrando o abandono por parte da Administração Municipal.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Solicito ainda, que esta providência seja tomada rapidamente, pois as condições assim justificam e, também, para que possamos demonstrar nosso interesse pelos problemas que os afligem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agost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VEREADOR – PSDB</w:t>
      </w:r>
    </w:p>
    <w:p>
      <w:pPr>
        <w:pStyle w:val="Heading"/>
        <w:jc w:val="right"/>
        <w:rPr>
          <w:sz w:val="16"/>
        </w:rPr>
      </w:pPr>
      <w:r>
        <w:rPr>
          <w:sz w:val="16"/>
          <w:u w:val="none"/>
        </w:rPr>
        <w:t>Ind162-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24:00Z</dcterms:modified>
  <cp:revision>3</cp:revision>
  <dc:subject/>
  <dc:title/>
</cp:coreProperties>
</file>