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 264 /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 ao Prefeito Municipal, Exmo. Sr. Hélio de Almeida Bastos, nos termos regimentais, </w:t>
      </w:r>
      <w:r>
        <w:rPr>
          <w:b w:val="false"/>
          <w:bCs/>
        </w:rPr>
        <w:t>para que, junto aos Departamentos Municipais de Planejamento Urbano e o de Obras, determine a limpeza dos terrenos abandonados na área urbana do município, como determina o nosso Código de Posturas, priorizando os trabalhos a partir daqueles localizados no final das ruas Marciliano Gomes e Maria Pinto da Fonse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2"/>
        </w:rPr>
      </w:pPr>
      <w:r>
        <w:rPr>
          <w:sz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       </w:t>
      </w:r>
      <w:r>
        <w:rPr>
          <w:b w:val="false"/>
          <w:bCs/>
          <w:sz w:val="28"/>
          <w:u w:val="none"/>
        </w:rPr>
        <w:t xml:space="preserve">Muitas reclamações chegam até esta Casa, através de moradores que têm suas residências próximas de terrenos abandonados, onde não raramente são encontrados grande quantidade de entulho, que favorecem a procriação de animais como: ratos, cobras, etc... Um destes locais fica no final da Rua Marciliano Gomes, cujos terrenos são utilizados como depósitos de lixo.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       </w:t>
      </w:r>
      <w:r>
        <w:rPr>
          <w:b w:val="false"/>
          <w:bCs/>
          <w:sz w:val="28"/>
          <w:u w:val="none"/>
        </w:rPr>
        <w:t>Sendo assim, solicito que a Prefeitura resolva o problema com uma certa urgência, pois desde outras administrações os moradores sofrem com o desleixo das autoridades competentes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04 de agosto de 2006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Rubens Marcondes de Oliveira 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 </w:t>
      </w:r>
      <w:r>
        <w:rPr>
          <w:sz w:val="24"/>
          <w:u w:val="none"/>
        </w:rPr>
        <w:t>VEREADOR – PSDB</w:t>
      </w:r>
    </w:p>
    <w:p>
      <w:pPr>
        <w:pStyle w:val="Heading"/>
        <w:jc w:val="right"/>
        <w:rPr>
          <w:rFonts w:ascii="Arial" w:hAnsi="Arial" w:cs="Arial"/>
          <w:sz w:val="36"/>
        </w:rPr>
      </w:pPr>
      <w:r>
        <w:rPr>
          <w:sz w:val="16"/>
          <w:u w:val="none"/>
        </w:rPr>
        <w:t>Ind160-06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XXX</cp:lastModifiedBy>
  <dcterms:modified xsi:type="dcterms:W3CDTF">2006-08-09T11:21:00Z</dcterms:modified>
  <cp:revision>3</cp:revision>
  <dc:subject/>
  <dc:title/>
</cp:coreProperties>
</file>