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263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recuperação do ginásio de esporte localizado no Centro Educacional Municipal “Maria Fernanda Lopes Piffer”, no Jardim Santa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>O assunto em pauta constou da Indicação nº 79/2006, de marco de 2006, mas até o presente momento nada foi providenci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>A mesma se fundamentou em razão de visita que fiz ao Jardim Santaella no dia 15 de março último, trabalhando o meu gabinete ambulante no sentido de ouvir as reclamações, sugestões e reivindicações dos moradores, quando constatei que o abandono, por parte da administração, do ginásio de esporte localizado no centro social deste bairro tem gerado muita insatisf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Sendo assim, solicito que desta vez a Administração tome as providencias devidas para resolver este problema, a fim de tranqüilizar os moradores do Jardim Santaell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de agost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Subtitle"/>
        <w:rPr/>
      </w:pPr>
      <w:r>
        <w:rPr/>
        <w:t>Ind158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9T11:19:00Z</dcterms:modified>
  <cp:revision>3</cp:revision>
  <dc:subject/>
  <dc:title/>
</cp:coreProperties>
</file>