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65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a recuperação dos muros das propriedades que circundam a obra de construção da nova escola do Distrito de Turvínea e que, em razão dos trabalhos, foram afet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 xml:space="preserve">Moradores vizinhos da obra que está sendo realizada por esta administração, no Distrito de Turvínea, reclamam que os muros de suas propriedades foram afetados para a construção da escola, entretanto, não foram recuperados posteriormente.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>Sendo assim, peço que a Administração Municipal tome as providências devidas rapidamente, pois trata de um problema por ela gerad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5 de agost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61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9T11:22:00Z</dcterms:modified>
  <cp:revision>3</cp:revision>
  <dc:subject/>
  <dc:title/>
</cp:coreProperties>
</file>