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 260 /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, novamente,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, junto ao Departamento Municipal de Saúde, viabilize a aquisição de um “sonar”, importante aparelho utilizado pelos médicos ginecologistas para verificar os batimentos cardíacos dos fetos, para o Posto de Saúde do Jardim Uni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Tenho recebido várias reclamações de mães grávidas que utilizam o postinho do Jardim União, onde é realizado o pré-natal, pois alegam a falta de aparelhos próprios para ouvir o batimento cardíaco dos fetos. </w:t>
      </w:r>
    </w:p>
    <w:p>
      <w:pPr>
        <w:pStyle w:val="Heading"/>
        <w:ind w:firstLine="1134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 xml:space="preserve">Pelo importância deste tipo de serviço no acompanhamento médico pré-natal, solicito que a Administração tome as providências urgentemente, objetivando a reposição ou aquisição deste equipamento.         </w:t>
      </w:r>
    </w:p>
    <w:p>
      <w:pPr>
        <w:pStyle w:val="Heading"/>
        <w:ind w:firstLine="1134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Oportuno informar, que o assunto ora pautado fundamentou a Indicação nº 84, em março de 2006, porém até o momento nenhuma providencia foi tomada 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04 de agosto de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</w:t>
      </w:r>
      <w:r>
        <w:rPr>
          <w:rFonts w:cs="Arial" w:ascii="Arial" w:hAnsi="Arial"/>
          <w:sz w:val="28"/>
          <w:u w:val="none"/>
        </w:rPr>
        <w:t>VEREADOR – PSDB</w:t>
      </w:r>
    </w:p>
    <w:p>
      <w:pPr>
        <w:pStyle w:val="Heading"/>
        <w:jc w:val="right"/>
        <w:rPr>
          <w:sz w:val="16"/>
          <w:u w:val="none"/>
        </w:rPr>
      </w:pPr>
      <w:r>
        <w:rPr>
          <w:sz w:val="16"/>
          <w:u w:val="none"/>
        </w:rPr>
        <w:t>Ind154-06</w:t>
      </w:r>
    </w:p>
    <w:p>
      <w:pPr>
        <w:pStyle w:val="Normal"/>
        <w:jc w:val="both"/>
        <w:rPr>
          <w:sz w:val="16"/>
          <w:u w:val="none"/>
        </w:rPr>
      </w:pPr>
      <w:r>
        <w:rPr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8-09T11:14:00Z</dcterms:modified>
  <cp:revision>3</cp:revision>
  <dc:subject/>
  <dc:title/>
</cp:coreProperties>
</file>