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57 /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 xml:space="preserve">para que, junto ao Departamento Municipal de Obras, determine a execução da limpeza do bueiro localizado na rua Ignes Trondi Siqueira Habib, próximo da esquina com a Avenida José Augusto de Carvalho, assim como a regularidade na sua manutenção.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Desnecessário dizer as conseqüências que os bueiros entupidos podem ocasionar quando não cumprem sua finalidade de permitir o escoamento adequado das águas pluviais, pois acaba por trazer grandes transtornos aos moradores e transeuntes e, também, ao trânsito na medida em que enchentes ocorr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referido bueiro está visivelmente sujo e entupido. E a sujeira, além do mal cheiro, por si só condiciona um ambiente propício à proliferação de insetos e de outros pequenos animais perigosos, que comumente motivam muitas reclamações naquela região. Já o entupimento cria uma expectativa de medo nos moradores da região, pois temem as conseqüências de uma chuva forte, pois conseqüentemente possibilitará a ocorrência de ench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ambém, na sua eventual limpeza que não ocorre regularmente, a sujeira retirada fica depositada sobre a via por período excessivo antes de ser retirada, provocando mal cheiro e ficando a mercê de ser carregada novamente pelas enxurradas, se houverem, para dentro do bu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conservação e a limpeza das vias públicas são trabalhos rotineiros numa administração pública e o estado dos bueiros deve ser considerado nesse processo. Logo, peço que a Administração Municipal tome as providências necessárias urgentemente.   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Bebedouro, Capital Nacional da Laranja, 04 de agosto de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Fábio Campan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READOR – PFL                                                                                                   </w:t>
      </w:r>
    </w:p>
    <w:p>
      <w:pPr>
        <w:pStyle w:val="Heading9"/>
        <w:rPr/>
      </w:pPr>
      <w:r>
        <w:rPr/>
        <w:t>Ind40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09T11:08:00Z</dcterms:modified>
  <cp:revision>3</cp:revision>
  <dc:subject/>
  <dc:title/>
</cp:coreProperties>
</file>