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54 / 2006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o. Sr. Hélio de Almeida Bastos, nos termos regimentais, </w:t>
      </w:r>
      <w:r>
        <w:rPr>
          <w:rFonts w:cs="Arial" w:ascii="Arial" w:hAnsi="Arial"/>
          <w:bCs/>
        </w:rPr>
        <w:t>para que acione os órgãos municipais competentes no sentido de que seja efetuado calçamento no passeio localizado a partir de um pequeno trecho da Avenida José Cutrale Júnior até a uns 20 (vinte) metros da alça que dá acesso à Rodovia Comendador Pedro Monteleone, fazendo-se cumprir o que determina o nosso Código de Postu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equeno trecho a que me refiro é bastante utilizado por pedestres que, impossibilitados de andarem sobre o passeio que delimita o muro da Cutrale, precisam utilizar a calçada do outro lado da Avenida José Cutrale Júnior para, mais a frente, retornarem para o lado de seu interesse, num movimento de travessia, de ida e de volta, pela perigosa via. Isto quando não arriscam andar pela faixa carroçável da avenida, condição ainda mais perigo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assunto não é novo, mas o que me chama a atenção é que os bairros daquela região oeste da cidade vem se tornando bastante populosos e, conseqüentemente, a circulação de pessoas também, causando, em razão disto, muita preocupação. Logo, antes que ocorram acidentes no local, peço que as providências sejam tomadas com urgência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7 de jul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2"/>
        </w:rPr>
        <w:t>VEREADOR - PTB</w:t>
        <w:tab/>
        <w:tab/>
      </w:r>
    </w:p>
    <w:p>
      <w:pPr>
        <w:pStyle w:val="Heading7"/>
        <w:rPr>
          <w:szCs w:val="24"/>
        </w:rPr>
      </w:pPr>
      <w:r>
        <w:rPr>
          <w:szCs w:val="24"/>
        </w:rPr>
        <w:t>Ind07-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1T11:00:00Z</dcterms:modified>
  <cp:revision>3</cp:revision>
  <dc:subject/>
  <dc:title/>
</cp:coreProperties>
</file>