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 255 /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Municipal, Exmo. Sr. Hélio de Almeida Bastos, nos termos regimentais, </w:t>
      </w:r>
      <w:r>
        <w:rPr>
          <w:rFonts w:cs="Arial" w:ascii="Arial" w:hAnsi="Arial"/>
          <w:sz w:val="24"/>
        </w:rPr>
        <w:t xml:space="preserve">para que, junto aos Departamentos Municipais de Esporte e o de Planejamento e Desenvolvimento Urbano, determine a realização de estudos no sentido de se viabilizar a construção de uma quadra esportiva ou, se possível, um campo de futebol, em áreas públicas ociosas, que eventualmente existam, nos bairros distantes dos centros educacionais municip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708"/>
          <w:tab w:val="left" w:pos="2100" w:leader="none"/>
        </w:tabs>
        <w:ind w:right="-21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O esporte é fundamental para o ser humano. E com o crescimento de nosso Município, os bairros vão se povoando e muitas pessoas passam a ser estranhas umas as outras. Fato este, que contribui para o distanciamento e até mesmo estranhamento que, por sua vez, muitas vezes tumultuam a necessária harmonia dessas localidades. </w:t>
      </w:r>
    </w:p>
    <w:p>
      <w:pPr>
        <w:pStyle w:val="Heading1"/>
        <w:tabs>
          <w:tab w:val="clear" w:pos="708"/>
          <w:tab w:val="left" w:pos="2100" w:leader="none"/>
        </w:tabs>
        <w:ind w:right="-21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Contamos com centros educacionais municipais espalhados pelas regiões do Município, que atendem os bairros próximos. Entretanto, devemos reconhecer que muitos bairros do município localizam-se distantes demais desses centros, dificultando, assim, que seus moradores o usem, onde a utilização de espaços públicos ociosos desses bairros, para a construção de uma quadra ou campo de futebol, parece ser uma ação eficaz para reverter essa carência.</w:t>
      </w:r>
    </w:p>
    <w:p>
      <w:pPr>
        <w:pStyle w:val="Heading1"/>
        <w:tabs>
          <w:tab w:val="clear" w:pos="708"/>
          <w:tab w:val="left" w:pos="2100" w:leader="none"/>
        </w:tabs>
        <w:ind w:right="-21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inda, o esporte, como fonte de integração e de utilização salutar do tempo ocioso, reflete a harmonia social e a saúde que a comunidade e as pessoas precisam, possibilitando, inclusive, a diminuição dos custos públicos despendidos com a segurança e a saúde.</w:t>
      </w:r>
    </w:p>
    <w:p>
      <w:pPr>
        <w:pStyle w:val="TextBody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Pelo exposto, peço que a Administração considere a sugestão e a viabilidade de sua aplicaçã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28 de jul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Paulo Visoná</w:t>
      </w:r>
    </w:p>
    <w:p>
      <w:pPr>
        <w:pStyle w:val="Heading1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EREADOR – PMDB</w:t>
      </w:r>
      <w:r>
        <w:rPr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9-06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1T11:03:00Z</dcterms:modified>
  <cp:revision>3</cp:revision>
  <dc:subject/>
  <dc:title/>
</cp:coreProperties>
</file>