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>INDICAÇÃO Nº   256 / 2006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b/>
        </w:rPr>
        <w:t>Indico ao Prefeito Municipal, Exmo. Sr. Hélio de Almeida Bastos, nos termos regimentais,</w:t>
      </w:r>
      <w:r>
        <w:rPr/>
        <w:t xml:space="preserve"> para que, junto ao Departamento Municipal de Engenharia e Obras, determine que seja resolvido o desnível existente entre a pavimentação asfáltica e a ponte que passa sobre a Rodovia Comendador Pedro Monteleone, na Avenida José Cutrale Júnior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/>
      </w:pPr>
      <w:r>
        <w:rPr>
          <w:b/>
        </w:rPr>
        <w:t>JUSTIFICATIVA</w:t>
      </w:r>
      <w:r>
        <w:rPr/>
        <w:t xml:space="preserve"> </w:t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jc w:val="both"/>
        <w:rPr>
          <w:sz w:val="16"/>
        </w:rPr>
      </w:pPr>
      <w:r>
        <w:rPr>
          <w:sz w:val="16"/>
        </w:rPr>
      </w:r>
    </w:p>
    <w:p>
      <w:pPr>
        <w:pStyle w:val="BodyText2"/>
        <w:ind w:firstLine="709"/>
        <w:jc w:val="both"/>
        <w:rPr/>
      </w:pPr>
      <w:r>
        <w:rPr/>
        <w:t>Quando do recapeamento da pavimentação asfáltica da Avenida José Cutrale Júnior não se atentou ao fato de que, para se evitar a formação de degrau ou afundamento da pavimentação na pista nas proximidades da ponte, o trabalho deveria avançar alguns metros sobre a mesma, em ambos os lados e nos dois sentidos de trânsito, a fim de se evitar que o desnivelamento ocorresse, como observamos hoje, e interferisse bruscamente na sua irregularidade, possibilitando, assim, a ocorrência de danos nos veículos ou até mesmo de acidentes.</w:t>
      </w:r>
    </w:p>
    <w:p>
      <w:pPr>
        <w:pStyle w:val="BodyText2"/>
        <w:ind w:firstLine="709"/>
        <w:jc w:val="both"/>
        <w:rPr/>
      </w:pPr>
      <w:r>
        <w:rPr/>
        <w:t>Importante observar, que a referida avenida apresenta fluxo intenso de veículos e de pedestres, que utilizam-na como via de acesso à diferentes destinos da cidade, sendo a ponte um ponto de estrangulamento da sua extensão, onde veículos e pessoas transitam em espaço restrito. Ou seja, a ocorrência de um eventual acidente em suas proximidades pode apresentar conseqüências ainda mais graves.</w:t>
      </w:r>
    </w:p>
    <w:p>
      <w:pPr>
        <w:pStyle w:val="BodyText2"/>
        <w:ind w:firstLine="709"/>
        <w:jc w:val="both"/>
        <w:rPr/>
      </w:pPr>
      <w:r>
        <w:rPr/>
        <w:t>Há tempos venho recebendo reclamações, principalmente de motoristas, sobre o assunto aqui abordado. Assim, comecei a dedicar atenção ao problema sempre que passo no local e as concluí procedentes. Razão pela qual formalizo esta propositura e peço que as providências sejam devidamente adotada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4 de agost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Fábio Campanelli</w:t>
      </w:r>
    </w:p>
    <w:p>
      <w:pPr>
        <w:pStyle w:val="Heading4"/>
        <w:rPr>
          <w:sz w:val="24"/>
        </w:rPr>
      </w:pPr>
      <w:r>
        <w:rPr>
          <w:sz w:val="24"/>
        </w:rPr>
        <w:t>VEREADOR – PFL</w:t>
        <w:tab/>
      </w:r>
    </w:p>
    <w:p>
      <w:pPr>
        <w:pStyle w:val="Heading3"/>
        <w:rPr/>
      </w:pPr>
      <w:r>
        <w:rPr/>
        <w:t>Ind39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09T11:07:00Z</dcterms:modified>
  <cp:revision>3</cp:revision>
  <dc:subject/>
  <dc:title/>
</cp:coreProperties>
</file>