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51 / 2006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</w:rPr>
        <w:t>para que, junto ao Departamento Municipal de Obras, determine que, assim como foi feito na rua Guanabara, providencie também o recapeamento da pavimentação asfáltica da rua Sergipe, no seu trecho compreendido desde a Vila Elizabete até a Vila Sanderson, observando a necessidade de se construir uma canaleta na esquina que forma com a rua Curitiba, a fim de adequar o escoamento das enxurradas que descem em direção da Avenida Raul Furqu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recho a que me refiro da rua Sergipe corta bairros populosos da região oeste da nossa cidade e, ainda, serve como rota de acesso à outros bairros. Assim sendo, tanto os moradores como os munícipes, que por ela costumam passar, solicitam urgentemente o seu recapeamento e a construção de uma canaleta na esquina com a rua Curitiba, pois a condição lastimável da pavimentação asfáltica vem comprometendo sobremaneira o transito de veículos e o deslocamento das pesso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movimento intenso de veículos, outro fator agravante das condições da pista ocorre em dias chuvosos, pois favorece empoçamentos e a infiltração de água na pavimentação, tornando-a ainda mais suscetível. Tanto é assim, que observamos muitos buracos não percebidos pelos motoristas, cujo tamanho de alguns deles provoca sérios danos nos seus veículos. Fato, aliás, que pode acarretar em outros acidentes e transtorn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analeta é uma medida que contribui para o eficiente escoamento de água, principalmente nos cruzamentos entre vias, e que colaboram para que a pavimentação asfáltica não se torne frágil à ação de águas empoç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lo exposto, as providências aqui sugeridas se justificam urgent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7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</w:rPr>
        <w:t>VEREADOR - PTB</w:t>
        <w:tab/>
        <w:tab/>
      </w:r>
    </w:p>
    <w:p>
      <w:pPr>
        <w:pStyle w:val="Heading7"/>
        <w:rPr>
          <w:szCs w:val="24"/>
        </w:rPr>
      </w:pPr>
      <w:r>
        <w:rPr>
          <w:szCs w:val="24"/>
        </w:rPr>
        <w:t>Ind04-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1T10:55:00Z</dcterms:modified>
  <cp:revision>3</cp:revision>
  <dc:subject/>
  <dc:title/>
</cp:coreProperties>
</file>