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50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Saúde, determine que seja feito um escalonamento de médicos para o Posto de Saúde “Dr. Mauro Neto”, no Jardim Três marias, visando oferecer, na melhor forma possível, também o atendimento médico ginecológico e pediátrico aos seus morad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6"/>
        </w:rPr>
      </w:pPr>
      <w:r>
        <w:rPr>
          <w:sz w:val="36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Na última visita ao Jardim Três Marias, através do meu Gabinete Ambulante, muitas foram as reclamações recebidas dos moradores em relação à falta de médico especialista na área de Ginecologia e Pediatria. Assim, solicito que a Administração se atente ao problema e tome as providências necessárias para solucioná-l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1 de julh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51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8T12:13:00Z</dcterms:modified>
  <cp:revision>3</cp:revision>
  <dc:subject/>
  <dc:title/>
</cp:coreProperties>
</file>