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  <w:tab w:val="left" w:pos="4678" w:leader="none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48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a recuperação da pavimentação asfáltica no cruzamento entre a Rua Bolívia e a Rua Brasília, especialmente na altura do nº 336 desta última, onde as condições apresentam-se em piores condi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esde a visita que fiz ao Jardim Progresso, no ultimo dia 09 de março, a pavimentação asfáltica da confluência entre as Ruas Bolívia e Brasília vem se degradando em razão de uma valeta aberta, na época, para obras do SAAEB. Condição esta, que vem prejudicando o trânsito seguro, principalmente aos motociclistas e ciclistas, pois existe um afundamento no asfalto que possibilita o desequilíbrio dos condutores. Sem contar que favorece o empoçamento de águas pluviais.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Oportuno lembrar, que este assunto fora pautado na Indicação nº 74/2006, em março último, porém nenhuma providência foi tomada pela Administraçã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2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Subtitle"/>
        <w:rPr/>
      </w:pPr>
      <w:r>
        <w:rPr/>
        <w:t>Ind14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10:00Z</dcterms:modified>
  <cp:revision>3</cp:revision>
  <dc:subject/>
  <dc:title/>
</cp:coreProperties>
</file>