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4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s melhorias ansiadas e exaustivamente reivindicadas pelos moradores do Jardim do Progresso em relação a Praça dos Motoristas, quanto às suas condições de limpeza e de conser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Desde a visita que fiz ao Jardim Progresso, no último dia 09 de março, venho acompanhando a insatisfação dos moradores, principalmente os da Rua Bolívia, quanto ao descuido e abandono da Praça do Motorista, onde a quantidade de folhas, de entulhos, de bichos e a própria conservação do gramado e das plantas ornamentais justificam tal re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ssim, solicito que determine as providências necessárias para sanar o problema, pois trata de uma desatenção que vem causando descontentamentos entre os moradores e que já fora pautado na Indicação nº 72/2006, porém, sem nenhum resultad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2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48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08:00Z</dcterms:modified>
  <cp:revision>3</cp:revision>
  <dc:subject/>
  <dc:title/>
</cp:coreProperties>
</file>