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45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Obras, determine que seja providenciado a ligação da Rua Mandembo com a Avenida Hélio de Almeida Ba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6"/>
        </w:rPr>
      </w:pPr>
      <w:r>
        <w:rPr>
          <w:sz w:val="36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</w:t>
      </w:r>
      <w:r>
        <w:rPr>
          <w:b w:val="false"/>
          <w:bCs/>
          <w:sz w:val="28"/>
          <w:u w:val="none"/>
        </w:rPr>
        <w:t xml:space="preserve">Na última visita ao Jardim Três Marias, através do meu Gabinete Ambulante, muitas foram as reclamações recebidas dos moradores em relação à promessa feita, por vários candidatos a prefeitos de nossa cidade, que se comprometeram em efetivar a ligação da Rua Mandembo com a Av Helio de Almeida Bastos, entretanto, têm verificado que as campanhas políticas acabam e as promessas ficam esquecidas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</w:t>
      </w:r>
      <w:r>
        <w:rPr>
          <w:b w:val="false"/>
          <w:bCs/>
          <w:sz w:val="28"/>
          <w:u w:val="none"/>
        </w:rPr>
        <w:t>Lembro o Prefeito que, quando da sua visita a este bairro, também se comprometeu com a ligação da rua com a avenida e,  assim sendo, solicito que cumpra sua promessa, pois foi eleito também com a ajuda daquela populaçã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1 de julh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left" w:pos="2060" w:leader="none"/>
          <w:tab w:val="center" w:pos="4819" w:leader="none"/>
          <w:tab w:val="left" w:pos="9360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36"/>
        </w:rPr>
      </w:pPr>
      <w:r>
        <w:rPr>
          <w:sz w:val="16"/>
          <w:u w:val="none"/>
        </w:rPr>
        <w:t>Ind146-06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28T12:05:00Z</dcterms:modified>
  <cp:revision>3</cp:revision>
  <dc:subject/>
  <dc:title/>
</cp:coreProperties>
</file>