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43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colocação de grades na entrada dos bueiros localizados nas ruas do Jardim Três Marias, iniciando-se os trabalhos a partir da Rua Botafo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6"/>
        </w:rPr>
      </w:pPr>
      <w:r>
        <w:rPr>
          <w:sz w:val="36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Na última visita ao Jardim Três Marias, através do meu Gabinete Ambulante, muitas foram as reclamações recebidas dos moradores em relação à falta de grades nos bueiros localizados nas vias do Bairro, principalmente o da Rua Botafogo na altura do numero 119.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Diante do aqui exposto, peço que a atenção da Administração Municipal com o anseio dos moradores do referido bairro e, assim, tome as medidas necessária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1 de jul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44-06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02:00Z</dcterms:modified>
  <cp:revision>3</cp:revision>
  <dc:subject/>
  <dc:title/>
</cp:coreProperties>
</file>