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199/2005, de minha autoria, solicitando à Prefeitura Municipal de Bebedouro a colocação de blocos que impeçam o estacionamento de veículos muito próximo das esquinas em que os ônibus de transporte urbano efetuam manobras de acesso. </w:t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ão Batista de Carvalh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ESIDENTE DA EBT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25T16:08:00Z</cp:lastPrinted>
  <dcterms:modified xsi:type="dcterms:W3CDTF">2005-05-25T19:27:00Z</dcterms:modified>
  <cp:revision>23</cp:revision>
  <dc:subject/>
  <dc:title/>
</cp:coreProperties>
</file>