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239 / 20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Indico ao Prefeito Municipal, Exmo. Sr. Hélio de Almeida Bastos, nos termos regimentais, </w:t>
      </w:r>
      <w:r>
        <w:rPr>
          <w:sz w:val="24"/>
        </w:rPr>
        <w:t xml:space="preserve">para que determine a colocação de Placas Informativas em todos os espaços públicos do município, em especial nas Praças Públicas, instruindo sobre os preceitos básicos do Decreto Estadual nº 48533, de 09/03/2004, que estabelece regras de segurança para a condução responsável de cães, nos termos da Lei Estadual nº 11531, de 11/011/2003, e, também, orientando as pessoas a denunciarem à Polícia Militar, inclusive por telefone - cujo número deverá constar nas referidas placas, toda vez que avistarem nestes locais, pessoas conduzindo cães perigosos de forma ileg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USTIFICATIVA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Pela freqüência com que os meios de comunicação vêm veiculando casos de ataques de cães, que têm vitimado pessoas por todo o país e também na nossa região, nos preocupamos com a integridade física dos nossos cidadãos e aprovamos Lei Municipal nº 3237/02, dispondo sobre circulação de cães em logradouros públicos. Porém, mesmo diante dos fatos que ocorrem, a imprudência e o descaso continuam fazendo parte do nosso cotidiano, agravado principalmente pelo comportamento de muitos donos de cães perigosos, que enganados pelo sentimento, fruto da relação, e pela fidelidade dos seus animais, acham que não oferecem riscos a ninguém.</w:t>
      </w:r>
    </w:p>
    <w:p>
      <w:pPr>
        <w:pStyle w:val="TextBodyIndent"/>
        <w:rPr/>
      </w:pPr>
      <w:r>
        <w:rPr/>
        <w:t xml:space="preserve"> </w:t>
      </w:r>
      <w:r>
        <w:rPr/>
        <w:t>Também o Governo Estadual regulamentou, por Decreto de Lei nº 48533, a Lei Estadual nº 11531, estabelecendo a forma como alguns tipos de cães perigosos devem ser conduzidos em vias publicas, considerando em seu § 1º do Artigo 1º o uso de guias curtas, o enforcador e a focinheira, como práticas que impossibilitem a evasão dos animais e por conseqüência, inibam as situações de riscos. E a partir dessa Lei qualquer pessoa do povo poderá solicitar a ação da Polícia Militar e, assim sendo, faz-se importante a colocação de Placas Informativas em que constem o ASSUNTO, o NÚMERO DO DECRETO e o TELEFONE DA POLÍCIA MILITAR.</w:t>
      </w:r>
    </w:p>
    <w:p>
      <w:pPr>
        <w:pStyle w:val="Normal"/>
        <w:ind w:firstLine="708"/>
        <w:jc w:val="both"/>
        <w:rPr/>
      </w:pPr>
      <w:r>
        <w:rPr/>
        <w:t>Oportuno esclarecer que sou a favor da proteção e contra os maus tratos dos animais, mas defendo a vida acima de tudo, tanto das pessoas vitimas dos animais como dos animais vitimas de seus donos.</w:t>
      </w:r>
    </w:p>
    <w:p>
      <w:pPr>
        <w:pStyle w:val="Normal"/>
        <w:ind w:firstLine="708"/>
        <w:jc w:val="both"/>
        <w:rPr/>
      </w:pPr>
      <w:r>
        <w:rPr/>
        <w:t>As praças públicas, em especial, são os locais comumente utilizados pelos donos de animais para levá-los ao passeio. Entretanto são áreas bastante freqüentadas pelos cidadãos, que a utilizam como meio de lazer, gerando, pois, uma condição de risco preocupante e que fundamenta muitas reclamações. Logo, a colocação de placas orientando as pessoas é uma sugestão necessária e simples de ser concretizada, a fim de se promover maior segurança aos cidadãos, por isso peço especial atenção.</w:t>
      </w:r>
    </w:p>
    <w:p>
      <w:pPr>
        <w:pStyle w:val="Normal"/>
        <w:ind w:firstLine="708"/>
        <w:jc w:val="both"/>
        <w:rPr/>
      </w:pPr>
      <w:r>
        <w:rPr>
          <w:sz w:val="12"/>
        </w:rPr>
        <w:t xml:space="preserve">  </w:t>
      </w:r>
      <w:r>
        <w:rPr>
          <w:i/>
          <w:iCs/>
          <w:sz w:val="12"/>
        </w:rPr>
        <w:t xml:space="preserve"> </w:t>
      </w:r>
      <w:r>
        <w:rPr>
          <w:sz w:val="12"/>
        </w:rPr>
        <w:t xml:space="preserve"> </w:t>
      </w:r>
    </w:p>
    <w:p>
      <w:pPr>
        <w:pStyle w:val="Normal"/>
        <w:jc w:val="both"/>
        <w:rPr/>
      </w:pPr>
      <w:r>
        <w:rPr/>
        <w:t>Bebedouro, Capital Nacional da Laranja, 19 de jul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eastAsia="Times New Roman"/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Paulo Visoná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– PMDB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8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0T10:50:00Z</dcterms:modified>
  <cp:revision>3</cp:revision>
  <dc:subject/>
  <dc:title/>
</cp:coreProperties>
</file>