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4" w:leader="none"/>
        </w:tabs>
        <w:autoSpaceDE w:val="false"/>
        <w:spacing w:lineRule="atLeast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238 / 20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ndico ao Prefeito Municipal de Bebedouro, Exmo. Sr. Hélio de Almeida Bastos, nos termos regimentais</w:t>
      </w:r>
      <w:r>
        <w:rPr>
          <w:rFonts w:cs="Arial" w:ascii="Arial" w:hAnsi="Arial"/>
          <w:b w:val="false"/>
          <w:bCs w:val="false"/>
          <w:sz w:val="24"/>
        </w:rPr>
        <w:t>, para que, junto ao Departamento Jurídico do Município, determine a elaboração de um projeto de lei que disponha  sobre a criação do Fundo Municipal de Defesa do Meio Ambiente do Município de Bebedouro - FUMDEMA e dá outras providências, nos moldes do anteprojeto em anex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onstituição do conselho municipal voltado ao meio ambiente, a fim de atender leis vigentes do nosso município, tanto a que o cria como aquelas que , de alguma forma, com ele se coliga, razão da Indicação nº 233/06, o Fundo Municipal de Defesa do Meio Ambiente se justifica recomendável, pois sua criação permite que os recursos financeiros procedentes de multas, dotação orçamentária ou doações locais e externas ao município possam ser destinados a projetos locais na área ambient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órgãos que, embora estejam previstos em lei, apenas um de cada dez municípios brasileiros os possui. E eles são importantes, porque é cada vez mais necessário considerar a questão ambiental desde o planejamento de qualquer obra, política ou ação do governo municip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ir assim é uma forma de se alinhar com a experiência do Governo Federal e de alguns governos estaduais que estão reduzindo conflitos e poupando recursos ao considerar as questões sociais e ambientais no planejamento de suas obras e ações. Um número muito grande de organizações da sociedade já discute o assunto há bastante tempo e são aliadas importantes para pensar propostas concretas no município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 seja, a participação da sociedade nas ações públicas dá maior credibilidade e transparência às decisões adotadas, aumentando, assim, as expectativas de melhores resultados. Razão pela qual peço a devida atenção da nossa Administração Municipal com o assunto, sugerindo a instalação do Conselho Municipal e a criação do respectivo Fundo Municipal voltados ao Meio Ambient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8 de jul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</w:t>
      </w:r>
      <w:r>
        <w:rPr>
          <w:b/>
        </w:rPr>
        <w:t>VEREADOR – PV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nd09-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NTEPROJETO DE LEI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FUNDO MUNICIPAL DE DEFESA DO MEIO AMBIENTE DO MUNICÍPIO DE BEBEDOURO - FUMDEMA E DÁ OUTRAS PROVIDÊNCI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HÉLIO DE ALMEIDA BASTOS, Prefeito Municipal de Bebedouro</w:t>
      </w:r>
      <w:r>
        <w:rPr>
          <w:rFonts w:cs="Arial" w:ascii="Arial" w:hAnsi="Arial"/>
          <w:b w:val="false"/>
          <w:sz w:val="24"/>
        </w:rPr>
        <w:t>, no uso de suas atribuições legais,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ço saber que a Câmara Municipal de Bebedouro aprova e eu promulgo a seguinte Le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ab/>
        <w:t>Art. 1°</w:t>
      </w:r>
      <w:r>
        <w:rPr>
          <w:rFonts w:cs="Arial" w:ascii="Arial" w:hAnsi="Arial"/>
          <w:szCs w:val="20"/>
        </w:rPr>
        <w:t xml:space="preserve"> Fica criado o Fundo Municipal de Defesa do Meio Ambiente- FUMDE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§ 1°</w:t>
      </w:r>
      <w:r>
        <w:rPr>
          <w:rFonts w:cs="Arial" w:ascii="Arial" w:hAnsi="Arial"/>
          <w:szCs w:val="20"/>
        </w:rPr>
        <w:t xml:space="preserve"> Constituirão o Fundo Municipal de Defesa do Meio Ambiente, os recursos provenient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szCs w:val="20"/>
        </w:rPr>
        <w:t>I</w:t>
      </w:r>
      <w:r>
        <w:rPr>
          <w:rFonts w:cs="Arial" w:ascii="Arial" w:hAnsi="Arial"/>
          <w:szCs w:val="20"/>
        </w:rPr>
        <w:t xml:space="preserve"> - De dotação orçamentária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II</w:t>
      </w:r>
      <w:r>
        <w:rPr>
          <w:rFonts w:cs="Arial" w:ascii="Arial" w:hAnsi="Arial"/>
          <w:szCs w:val="20"/>
        </w:rPr>
        <w:t xml:space="preserve"> - Da arrecadação de taxas dos serviços de Licenciamento Ambiental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II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position w:val="6"/>
          <w:szCs w:val="20"/>
        </w:rPr>
        <w:t xml:space="preserve">- </w:t>
      </w:r>
      <w:r>
        <w:rPr>
          <w:rFonts w:cs="Arial" w:ascii="Arial" w:hAnsi="Arial"/>
          <w:szCs w:val="20"/>
        </w:rPr>
        <w:t>Das contribuições, subvenções e auxílios da União, dos Estados e do Município e de suas respectivas autarquias, empresas públicas, sociedades de economia mista e Fundaçõe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IV</w:t>
      </w:r>
      <w:r>
        <w:rPr>
          <w:rFonts w:cs="Arial" w:ascii="Arial" w:hAnsi="Arial"/>
          <w:szCs w:val="20"/>
        </w:rPr>
        <w:t xml:space="preserve"> - De multas a serem instituídas por lei e ou já instituída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 xml:space="preserve">  V</w:t>
      </w:r>
      <w:r>
        <w:rPr>
          <w:rFonts w:cs="Arial" w:ascii="Arial" w:hAnsi="Arial"/>
          <w:szCs w:val="20"/>
        </w:rPr>
        <w:t xml:space="preserve"> - Resultantes de convênios, contratos e acordos celebrados entre o Municipio e instituições públicas e privadas, cuja execução seja de competência do Departamento Municipal de Abastecimento e Meio Ambiente, observadas as obrigações contidas nos respectivos instrumento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VI</w:t>
      </w:r>
      <w:r>
        <w:rPr>
          <w:rFonts w:cs="Arial" w:ascii="Arial" w:hAnsi="Arial"/>
          <w:szCs w:val="20"/>
        </w:rPr>
        <w:t xml:space="preserve"> - Resultantes de doações, como seja, importâncias, valores, bens móveis e imóveis que venha a receber de pessoas físicas e/ou jurídicas de organismos públicos e privados nacionais e internacionai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09" w:hanging="0"/>
        <w:rPr/>
      </w:pPr>
      <w:r>
        <w:rPr>
          <w:rFonts w:cs="Arial" w:ascii="Arial" w:hAnsi="Arial"/>
          <w:b/>
          <w:bCs/>
          <w:szCs w:val="20"/>
        </w:rPr>
        <w:t>VIl</w:t>
      </w:r>
      <w:r>
        <w:rPr>
          <w:rFonts w:cs="Arial" w:ascii="Arial" w:hAnsi="Arial"/>
          <w:szCs w:val="20"/>
        </w:rPr>
        <w:t xml:space="preserve"> - De rendimentos de quaisquer natureza, decorrentes de aplicação de seu patrimôni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 xml:space="preserve">VIII - </w:t>
      </w:r>
      <w:r>
        <w:rPr>
          <w:rFonts w:cs="Arial" w:ascii="Arial" w:hAnsi="Arial"/>
          <w:szCs w:val="20"/>
        </w:rPr>
        <w:t>De recursos oriundos de condenações judiciais de empreendimentos sediados no município e/ou que afetem o território municipal, decorrentes de crimes praticados contra o meio ambient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IX</w:t>
      </w:r>
      <w:r>
        <w:rPr>
          <w:rFonts w:cs="Arial" w:ascii="Arial" w:hAnsi="Arial"/>
          <w:szCs w:val="20"/>
        </w:rPr>
        <w:t xml:space="preserve"> - De outros recursos que, por sua natureza, possam ser destinados ao Fundo Municipal de Defesa do Meio Ambiente - FUMDEM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§ 2°</w:t>
      </w:r>
      <w:r>
        <w:rPr>
          <w:rFonts w:cs="Arial" w:ascii="Arial" w:hAnsi="Arial"/>
          <w:szCs w:val="20"/>
        </w:rPr>
        <w:t xml:space="preserve"> O Fundo será Administrado pelo Departamento Municipal de Abastecimento e Meio Ambiente, cabendo à sua Diretoria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estabelecer políticas de aplicação dos seus recursos em conjunto com o Conselho de Municipal de Defesa do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submeter ao Conselho Municipal de Defesa do Meio Ambiente </w:t>
      </w:r>
      <w:r>
        <w:rPr>
          <w:rFonts w:cs="Arial" w:ascii="Arial" w:hAnsi="Arial"/>
          <w:color w:val="FF0000"/>
          <w:szCs w:val="20"/>
        </w:rPr>
        <w:t>(</w:t>
      </w:r>
      <w:r>
        <w:rPr>
          <w:rFonts w:cs="Arial" w:ascii="Arial" w:hAnsi="Arial"/>
          <w:color w:val="FF0000"/>
        </w:rPr>
        <w:t>Conselho Municipal de Desenvolvimento Sustentável)</w:t>
      </w:r>
      <w:r>
        <w:rPr>
          <w:rFonts w:cs="Arial" w:ascii="Arial" w:hAnsi="Arial"/>
          <w:szCs w:val="20"/>
        </w:rPr>
        <w:t xml:space="preserve"> o plano de aplicação a cargo do Fundo, em consonância com as Política do Município em relação ao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>
          <w:b/>
          <w:bCs/>
        </w:rPr>
        <w:t>c)</w:t>
      </w:r>
      <w:r>
        <w:rPr/>
        <w:t xml:space="preserve"> acompanhar, avaliar e decidir sobre a realização das ações previstas na Política do Município em relação ao Meio Ambiente, em consonância com as deliberações do Conselho Municipal de Defesa do Meio Ambiente </w:t>
      </w:r>
      <w:r>
        <w:rPr>
          <w:color w:val="FF0000"/>
        </w:rPr>
        <w:t>(Conselho Municipal de Desenvolvimento Sustentável)</w:t>
      </w:r>
      <w:r>
        <w:rPr/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d)</w:t>
      </w:r>
      <w:r>
        <w:rPr>
          <w:rFonts w:cs="Arial" w:ascii="Arial" w:hAnsi="Arial"/>
          <w:szCs w:val="20"/>
        </w:rPr>
        <w:t xml:space="preserve"> ordenar empenhos e pagamentos das despesas do Fund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e)</w:t>
      </w:r>
      <w:r>
        <w:rPr>
          <w:rFonts w:cs="Arial" w:ascii="Arial" w:hAnsi="Arial"/>
          <w:szCs w:val="20"/>
        </w:rPr>
        <w:t xml:space="preserve"> firmar convênios e contratos, juntamente com o Prefeito, no que se refere aos recursos que serão administrados pelo Fundo, levando ao Conselho Municipal de Defesa do Meio Ambiente </w:t>
      </w:r>
      <w:r>
        <w:rPr>
          <w:rFonts w:cs="Arial" w:ascii="Arial" w:hAnsi="Arial"/>
          <w:color w:val="FF0000"/>
          <w:szCs w:val="20"/>
        </w:rPr>
        <w:t>(</w:t>
      </w:r>
      <w:r>
        <w:rPr>
          <w:rFonts w:cs="Arial" w:ascii="Arial" w:hAnsi="Arial"/>
          <w:color w:val="FF0000"/>
        </w:rPr>
        <w:t>Conselho Municipal de Desenvolvimento Sustentável)</w:t>
      </w:r>
      <w:r>
        <w:rPr>
          <w:rFonts w:cs="Arial" w:ascii="Arial" w:hAnsi="Arial"/>
          <w:szCs w:val="20"/>
        </w:rPr>
        <w:t xml:space="preserve"> para conhecimento, apreciação e deliberação de Projetos do Poder Executivo Municipal na área de meio ambiente, desde que se enquadre nas diretrizes orçamentárias e nos programas estaduais e federais no campo da defesa do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Cs w:val="20"/>
        </w:rPr>
        <w:t>Art. 20</w:t>
      </w:r>
      <w:r>
        <w:rPr>
          <w:rFonts w:cs="Arial" w:ascii="Arial" w:hAnsi="Arial"/>
          <w:szCs w:val="20"/>
        </w:rPr>
        <w:t xml:space="preserve"> São atribuições do Coordenador do Fundo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I - </w:t>
      </w:r>
      <w:r>
        <w:rPr>
          <w:rFonts w:cs="Arial" w:ascii="Arial" w:hAnsi="Arial"/>
          <w:szCs w:val="20"/>
        </w:rPr>
        <w:t>Preparar os demonstrativos semestrais de receita e despesas a serem encaminhadas ao Diretor do Departamento de Meio Ambiente do municipi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II</w:t>
      </w:r>
      <w:r>
        <w:rPr>
          <w:rFonts w:cs="Arial" w:ascii="Arial" w:hAnsi="Arial"/>
          <w:szCs w:val="20"/>
        </w:rPr>
        <w:t xml:space="preserve"> - Manter os controles necessários à execução orçamentária do Fundo referente a empenhos, liquidações e pagamentos de despesas e aos recebimentos das receitas do Fund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III</w:t>
      </w:r>
      <w:r>
        <w:rPr>
          <w:rFonts w:cs="Arial" w:ascii="Arial" w:hAnsi="Arial"/>
          <w:szCs w:val="20"/>
        </w:rPr>
        <w:t xml:space="preserve"> - Manter, em coordenação com o setor de patrimônio da Prefeitura Municipal, os controles necessários sobre bens patrimoniais com carga ao Fund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IV</w:t>
      </w:r>
      <w:r>
        <w:rPr>
          <w:rFonts w:cs="Arial" w:ascii="Arial" w:hAnsi="Arial"/>
          <w:szCs w:val="20"/>
        </w:rPr>
        <w:t xml:space="preserve"> - Encaminhar à contabilidade gerai do Municipio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Semestralmente, o demonstrativo de receitas e despesa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anualmente, os inventários dos bens móveis e o balanço geral do Fund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</w:t>
      </w:r>
      <w:r>
        <w:rPr>
          <w:rFonts w:cs="Arial" w:ascii="Arial" w:hAnsi="Arial"/>
          <w:szCs w:val="20"/>
        </w:rPr>
        <w:t xml:space="preserve"> - Firmar, com o responsável pelos controles da execução orçamentária, as demonstrações mencionadas anteriorm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I</w:t>
      </w:r>
      <w:r>
        <w:rPr>
          <w:rFonts w:cs="Arial" w:ascii="Arial" w:hAnsi="Arial"/>
          <w:szCs w:val="20"/>
        </w:rPr>
        <w:t xml:space="preserve"> - Providenciar, junto à contabilidade geral do Município, as demonstrações que indiquem a situação econômica-financeira geral do Fund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ll</w:t>
      </w:r>
      <w:r>
        <w:rPr>
          <w:rFonts w:cs="Arial" w:ascii="Arial" w:hAnsi="Arial"/>
          <w:szCs w:val="20"/>
        </w:rPr>
        <w:t xml:space="preserve"> - Manter os controles necessários sobre convênios ou contratos de prestação de serviços firmados e envolvendo a gestão ambiental municipa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III</w:t>
      </w:r>
      <w:r>
        <w:rPr>
          <w:rFonts w:cs="Arial" w:ascii="Arial" w:hAnsi="Arial"/>
          <w:szCs w:val="20"/>
        </w:rPr>
        <w:t xml:space="preserve"> - Encaminhar, semestralmente, ao Diretor do Departamento de Meio Ambiente do Município, relatórios de acompanhamentos e avaliação da situação econômica-financeira do Fundo Municipal de Defesa do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3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Os recursos que compõem o Fundo serão aplicados em: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I</w:t>
      </w:r>
      <w:r>
        <w:rPr>
          <w:rFonts w:cs="Arial" w:ascii="Arial" w:hAnsi="Arial"/>
          <w:szCs w:val="20"/>
        </w:rPr>
        <w:t xml:space="preserve"> - Aquisição de material permanente e de consumo e de outros instrumentos necessários à execução da Política Municipal de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rPr/>
      </w:pPr>
      <w:r>
        <w:rPr>
          <w:rFonts w:cs="Arial" w:ascii="Arial" w:hAnsi="Arial"/>
          <w:b/>
          <w:bCs/>
          <w:szCs w:val="20"/>
        </w:rPr>
        <w:t xml:space="preserve">II </w:t>
      </w:r>
      <w:r>
        <w:rPr>
          <w:rFonts w:cs="Arial" w:ascii="Arial" w:hAnsi="Arial"/>
          <w:szCs w:val="20"/>
        </w:rPr>
        <w:t>- Contratação de serviços de terceiros, para execução de Programas e Projeto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III</w:t>
      </w:r>
      <w:r>
        <w:rPr>
          <w:rFonts w:cs="Arial" w:ascii="Arial" w:hAnsi="Arial"/>
          <w:szCs w:val="20"/>
        </w:rPr>
        <w:t xml:space="preserve"> - Projetos e Programas de interesse ambiental;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IV</w:t>
      </w:r>
      <w:r>
        <w:rPr>
          <w:rFonts w:cs="Arial" w:ascii="Arial" w:hAnsi="Arial"/>
          <w:szCs w:val="20"/>
        </w:rPr>
        <w:t xml:space="preserve"> - Desenvolvimento e aperfeiçoamento dos instrumentos de gestão, planejamento, administração e controle das ações envolvendo a questão ambiental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</w:t>
      </w:r>
      <w:r>
        <w:rPr>
          <w:rFonts w:cs="Arial" w:ascii="Arial" w:hAnsi="Arial"/>
          <w:szCs w:val="20"/>
        </w:rPr>
        <w:t xml:space="preserve"> - Desenvolvimento de programas de capacitação e aperfeiçoamento de recursos humanos em questões ambientai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I</w:t>
      </w:r>
      <w:r>
        <w:rPr>
          <w:rFonts w:cs="Arial" w:ascii="Arial" w:hAnsi="Arial"/>
          <w:szCs w:val="20"/>
        </w:rPr>
        <w:t xml:space="preserve"> - Atendimento de despesas diversas, de caráter de urgência e inadiáveis necessárias à execução da Política Municipal de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Il</w:t>
      </w:r>
      <w:r>
        <w:rPr>
          <w:rFonts w:cs="Arial" w:ascii="Arial" w:hAnsi="Arial"/>
          <w:szCs w:val="20"/>
        </w:rPr>
        <w:t xml:space="preserve"> - Pagamentos de despesas relativas a valores e contrapartidas estabelecidas em convênios e contratos com órgãos públicos e privados de pesquisa e de proteção ao meio ambiente;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VlII</w:t>
      </w:r>
      <w:r>
        <w:rPr>
          <w:rFonts w:cs="Arial" w:ascii="Arial" w:hAnsi="Arial"/>
          <w:szCs w:val="20"/>
        </w:rPr>
        <w:t xml:space="preserve"> - Pagamentos pela prestação de serviços a entidades de direito privado para execução de programas ou projetos específicos do setor de meio ambiente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IX</w:t>
      </w:r>
      <w:r>
        <w:rPr>
          <w:rFonts w:cs="Arial" w:ascii="Arial" w:hAnsi="Arial"/>
          <w:szCs w:val="20"/>
        </w:rPr>
        <w:t xml:space="preserve"> - Outros de interesse e relevância ambien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A aplicação dos recursos de natureza financeira dependerá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da existência de disponibilidade monetária em bancos ou em caixa especial oriundas das receitas especificada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de aprovação prévia pelo Conselho Municipal de Defesa do Meio Ambiente </w:t>
      </w:r>
      <w:r>
        <w:rPr>
          <w:rFonts w:cs="Arial" w:ascii="Arial" w:hAnsi="Arial"/>
          <w:color w:val="FF0000"/>
          <w:szCs w:val="20"/>
        </w:rPr>
        <w:t>(</w:t>
      </w:r>
      <w:r>
        <w:rPr>
          <w:rFonts w:cs="Arial" w:ascii="Arial" w:hAnsi="Arial"/>
          <w:color w:val="FF0000"/>
        </w:rPr>
        <w:t>Conselho Municipal de Desenvolvimento Sustentável)</w:t>
      </w:r>
      <w:r>
        <w:rPr>
          <w:rFonts w:cs="Arial" w:ascii="Arial" w:hAnsi="Arial"/>
          <w:szCs w:val="20"/>
        </w:rPr>
        <w:t>, criado por Lei Municipa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§ 2°</w:t>
      </w:r>
      <w:r>
        <w:rPr>
          <w:rFonts w:cs="Arial" w:ascii="Arial" w:hAnsi="Arial"/>
          <w:szCs w:val="20"/>
        </w:rPr>
        <w:t xml:space="preserve"> Serão aplicados, no mínimo, 25 % (vinte e cinco por cento) dos recursos do Fundo Municipal de Proteção ao Meio Ambiente em projetos e programas propostos por Organizações Não Governamentais (ONG's) sediadas e/ou atuantes no municípi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. 4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O orçamento do Fundo Municipal de Defesa do Meio Ambiente evidenciará as políticas e programas de trabalho governamentais, observados os princípios da universalidade e equilíbrio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Parágrafo Único.</w:t>
      </w:r>
      <w:r>
        <w:rPr>
          <w:rFonts w:cs="Arial" w:ascii="Arial" w:hAnsi="Arial"/>
          <w:szCs w:val="20"/>
        </w:rPr>
        <w:t xml:space="preserve"> O Orçamento do Fundo Municipal de Defesa do Meio Ambiente observará, na elaboração e na sua execução, os padrões e normas estabelecidas na legislação pertinente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ab/>
        <w:t>Art. 5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Nenhuma despesa será realizada sem a necessária autorização orçamentá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ab/>
        <w:t>Art. 6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Os atos previstos nesta Lei, praticados pelo Departamento Municipal de Abastecimento e do Meio Ambiente, no exercício do poder de policia, bem como, na emissão das licenças ambientais e autorizações, implicarão pagamento de taxas que reverterão ao Fundo Municipal de Defesa do Meio Ambiente - FUMDEM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. 7</w:t>
      </w:r>
      <w:r>
        <w:rPr>
          <w:rFonts w:cs="Arial" w:ascii="Arial" w:hAnsi="Arial"/>
          <w:b/>
          <w:bCs/>
          <w:position w:val="6"/>
          <w:szCs w:val="20"/>
        </w:rPr>
        <w:t>º</w:t>
      </w:r>
      <w:r>
        <w:rPr>
          <w:rFonts w:cs="Arial" w:ascii="Arial" w:hAnsi="Arial"/>
          <w:szCs w:val="20"/>
        </w:rPr>
        <w:t xml:space="preserve"> A utilização de serviços públicos solicitados à Prefeitura Municipal de Bebedouro, de competência do Departamento Municipal de Abastecimento e do Meio Ambiente, serão remunerados através de preços públicos a serem fixados por Decreto do Executivo Municipal, com aprovação do Conselho Municipal de Defesa do Meio Ambiente </w:t>
      </w:r>
      <w:r>
        <w:rPr>
          <w:rFonts w:cs="Arial" w:ascii="Arial" w:hAnsi="Arial"/>
          <w:color w:val="FF0000"/>
          <w:szCs w:val="20"/>
        </w:rPr>
        <w:t>(</w:t>
      </w:r>
      <w:r>
        <w:rPr>
          <w:rFonts w:cs="Arial" w:ascii="Arial" w:hAnsi="Arial"/>
          <w:color w:val="FF0000"/>
        </w:rPr>
        <w:t>Conselho Municipal de Desenvolvimento Sustentável)</w:t>
      </w:r>
      <w:r>
        <w:rPr>
          <w:rFonts w:cs="Arial" w:ascii="Arial" w:hAnsi="Arial"/>
          <w:szCs w:val="20"/>
        </w:rPr>
        <w:t>, sendo os valores arrecadados revertidos ao Fundo Municipal de Defesa do Meio Ambiente -FUMDEM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8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O Fundo Municipal de Defesa do Meio Ambiente terá vigência ilimitada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9</w:t>
      </w:r>
      <w:r>
        <w:rPr>
          <w:rFonts w:cs="Arial" w:ascii="Arial" w:hAnsi="Arial"/>
          <w:b/>
          <w:bCs/>
          <w:position w:val="6"/>
          <w:szCs w:val="20"/>
        </w:rPr>
        <w:t>°</w:t>
      </w:r>
      <w:r>
        <w:rPr>
          <w:rFonts w:cs="Arial" w:ascii="Arial" w:hAnsi="Arial"/>
          <w:szCs w:val="20"/>
        </w:rPr>
        <w:t xml:space="preserve"> Revogam-se as disposições em contrár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4036060</wp:posOffset>
                </wp:positionV>
                <wp:extent cx="16192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8pt;mso-wrap-distance-left:0pt;mso-wrap-distance-right:0pt;mso-wrap-distance-top:0pt;mso-wrap-distance-bottom:0pt;margin-top:317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rt. 10</w:t>
      </w:r>
      <w:r>
        <w:rPr>
          <w:rFonts w:cs="Arial" w:ascii="Arial" w:hAnsi="Arial"/>
          <w:szCs w:val="20"/>
        </w:rPr>
        <w:t xml:space="preserve"> As despesas decorrentes</w:t>
      </w:r>
      <w:r>
        <w:rPr>
          <w:rFonts w:cs="Arial" w:ascii="Arial" w:hAnsi="Arial"/>
        </w:rPr>
        <w:t xml:space="preserve"> da aplicação desta lei correrão por conta das dotações próprias do orç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. 11</w:t>
      </w:r>
      <w:r>
        <w:rPr>
          <w:rFonts w:cs="Arial" w:ascii="Arial" w:hAnsi="Arial"/>
          <w:szCs w:val="20"/>
        </w:rPr>
        <w:t xml:space="preserve"> Esta Lei entra em vigor na data de sua publicação e será regulamentada pelo Poder Executivo, no que se fizer necessário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17 de julho de 2006.</w:t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Hélio de Almeida Bastos</w:t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>PREFEITO MUNICIPAL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0"/>
    </w:pPr>
    <w:rPr>
      <w:rFonts w:ascii="Helvetica" w:hAnsi="Helvetica" w:cs="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8" w:leader="none"/>
      </w:tabs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0:47:00Z</dcterms:modified>
  <cp:revision>3</cp:revision>
  <dc:subject/>
  <dc:title/>
</cp:coreProperties>
</file>