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236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o. Sr. Hélio de Almeida Bastos, nos termos regimentais, </w:t>
      </w:r>
      <w:r>
        <w:rPr>
          <w:rFonts w:cs="Arial" w:ascii="Arial" w:hAnsi="Arial"/>
          <w:b w:val="false"/>
          <w:bCs/>
        </w:rPr>
        <w:t>para que, junto à CPFL – Companhia Paulista de Força e Luz, determine melhoras na iluminação pública da Avenida dos Missionários, localizada no extremo sul da cida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Avenida  dos Missionários tem uma importância muito grande, pois serve de elo entre o bairro Santo Antonio e o centro da cidad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Esta Avenida tem uma quantidade de moradores, que vem reclamando da falta de iluminação publica, pois, além das lâmpadas queimadas, a própria iluminação pública do local já é precária. Logo, solicito que a Administração Municipal tome providências urgentes, objetivando resolver este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40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0:44:00Z</dcterms:modified>
  <cp:revision>3</cp:revision>
  <dc:subject/>
  <dc:title/>
</cp:coreProperties>
</file>