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0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a Presidente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198/2005, de minha autoria, solicitando à Prefeitura Municipal de Bebedouro, junto ao Departamento Municipal de Esportes, a implantação de programas visando a realização de eventos esportivos entre os portadores de necessidades especiais do município.  </w:t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ola Stamato Marconde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ESIDENTE DA ADB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25T16:08:00Z</cp:lastPrinted>
  <dcterms:modified xsi:type="dcterms:W3CDTF">2005-05-25T19:15:00Z</dcterms:modified>
  <cp:revision>22</cp:revision>
  <dc:subject/>
  <dc:title/>
</cp:coreProperties>
</file>