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228 /2006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à Secretária Estadual da Educação, Exma. Srª. </w:t>
      </w:r>
      <w:r>
        <w:rPr>
          <w:rFonts w:cs="Arial" w:ascii="Arial" w:hAnsi="Arial"/>
          <w:b/>
          <w:bCs/>
        </w:rPr>
        <w:t>Maria Lucia Marcondes Carvalho Vasconcelos</w:t>
      </w:r>
      <w:r>
        <w:rPr>
          <w:rFonts w:cs="Arial" w:ascii="Arial" w:hAnsi="Arial"/>
          <w:b/>
        </w:rPr>
        <w:t>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determine a realização de estudos referentes à viabilidade de se inverter o local de funcionamento do Centro Estadual de Educação Supletiva “Hernani Nobre”, atualmente instalado na rua Lucas Evangelista nº 1670 em nosso município, com a Escola Técnica Estadual de Bebedouro, atualmente instalada na Escola Estadual “Paraíso Cavalcanti”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bCs/>
        </w:rPr>
        <w:t>J</w:t>
      </w:r>
      <w:r>
        <w:rPr/>
        <w:t>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dentemente são órgãos da educação igualmente importantes para o nosso município, um voltado ao ensino regular e o outro ao ensino técnico profissionalizante. Acontece, entretanto, que atualmente a Escola Técnica Estadual, que aplica o ensino técnico profissionalizante, vem funcionando em espaço ocioso da Escola Estadual “Paraíso Cavalcanti”, que aplica o ensino regular. Já o Centro Estadual de Educação Supletiva “Hernani Nobre”, que aplica ensino regular, vem funcionando isoladamente em outro prédio do Estado localizado na rua Lucas Evangelista nº 1670. Logo, parece-me aplicável e sensato a utilização de um prédio especificamente para o ensino regular e o outro para o ensino técnico, pois ambos dispõem de condições estruturais para tanto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mos considerar, também, que a tendência de procura pelo ensino supletivo é a de se manter estabilizada por algum tempo e, futuramente, começar a diminuir, na medida em que os cidadãos interessados vão se alfabetizando. Já no ETE a tendência é a de crescimento sempre, na medida em que se aperfeiçoa com novos cursos e em que se aumenta a população apta para cursá-lo, aumentando a procura. Ou seja, a sugestão parece fazer sentido, pois o prédio instalado na rua Lucas Evangelista nº 1670 em nosso município comporta o crescimento da ETE, inclusive de uma FATEC no futuro, e, por sua vez, o prédio da Escola Estadual “Paraíso Cavalcanti” comporta tranqüilamente o trabalho desenvolvido pelo Centro Estadual de Educação Supletiva “Hernani Nobre”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04 de julh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rchibaldo Brasil Martinez de Camargo                       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               </w:t>
      </w:r>
      <w:r>
        <w:rPr>
          <w:b/>
        </w:rPr>
        <w:t xml:space="preserve">VEREADOR – PV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07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05T18:56:00Z</dcterms:modified>
  <cp:revision>3</cp:revision>
  <dc:subject/>
  <dc:title/>
</cp:coreProperties>
</file>