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226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através da Divisão de Controle de Vetores e Zoonoses, determine que seja efetuada ação de recolhimento dos caramujos que vem infestando a Vila Paulist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Devo lembrar que o assunto em questão foi pautado na Indicação nº 62/2006, em março último, porém nada foi feito e o problema persiste. Essa desatenção, por parte da Administração Municipal, tem causado o descontentamento dos moradores da Vila Paulista, que continuam reclamando da grande quantidade de caramujos encontrados em suas casas e nos terrenos baldios. </w:t>
      </w:r>
    </w:p>
    <w:p>
      <w:pPr>
        <w:pStyle w:val="Heading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/>
          <w:sz w:val="28"/>
          <w:u w:val="none"/>
        </w:rPr>
        <w:t>Por isso, solicito providências urgentes da Administração Municipal, a fim de se conter a proliferação desses animais no referido bairro, pois são precursores de doenças e acabam por impor uma condição de risco à saúde dos moradores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37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35:00Z</dcterms:modified>
  <cp:revision>3</cp:revision>
  <dc:subject/>
  <dc:title/>
</cp:coreProperties>
</file>