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ÇÃO Nº  227 / 200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 xml:space="preserve">Indico ao Prefeito Municipal, Exmo. Sr. Hélio de Almeida Bastos, nos termos regimentais, </w:t>
      </w:r>
      <w:r>
        <w:rPr>
          <w:rFonts w:cs="Arial" w:ascii="Arial" w:hAnsi="Arial"/>
          <w:sz w:val="24"/>
        </w:rPr>
        <w:t>para que, junto ao Departamento Municipal de Educação, determine que na realização dos próximos processos seletivos ou concursos públicos considere, para o preenchimento do quadro de profissionais da Educação Infantil (Berçário I e II), o tempo de serviço na futura aposentadoria do candidato aprovado, contratando-o como “Professor de Ensino Infantil” e não como “Educador Berçarista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  <w:szCs w:val="20"/>
        </w:rPr>
        <w:t>De acordo com a Deliberação CME nº 05/2005 o docente para atuar na Educação Infantil, será formado em curso de licenciatura (Pedagogia ou Normal Superior), admitida como formação mínima a oferecida em nível médio denominada Habilitação Específica para o Magistério ou Curso Normal de Nível Médio, sendo que o ensino promoverá o aperfeiçoamento dos professores em exercício nas instituições de educação infantil de modo a viabilizar a formação que atenda aos objetivos da Educação Infantil e às características da criança de zero a cinco anos de idade</w:t>
      </w:r>
      <w:r>
        <w:rPr>
          <w:rFonts w:cs="Arial" w:ascii="Arial" w:hAnsi="Arial"/>
          <w:sz w:val="24"/>
        </w:rPr>
        <w:t xml:space="preserve">. Ou seja, fica evidente a exigência de conhecimentos específicos, como professor, do profissional a exercer a função. </w:t>
      </w:r>
    </w:p>
    <w:p>
      <w:pPr>
        <w:pStyle w:val="TextBody"/>
        <w:ind w:firstLine="708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</w:rPr>
        <w:t>Recentemente fui procurado por alguns desses profissionais que alegaram ser contratados como educadores berçaristas e não como professores do ensino infantil. Fato que, para efeito de tempo de serviço prestado para a aposentaria, faz diferença, pois, segundo eles, o tempo a ser contado para o Educador é de 30 anos (mulher) e 35 anos (homem), já para professor é de 25 anos (mulher) e 30 anos (homem). Razão pela qual peço sua atenção e providências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rFonts w:cs="Arial" w:ascii="Arial" w:hAnsi="Arial"/>
        </w:rPr>
        <w:t>Bebedouro, Capital Nacional da Laranja, 03 de julh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</w:t>
      </w:r>
      <w:r>
        <w:rPr>
          <w:i w:val="false"/>
          <w:iCs w:val="false"/>
        </w:rPr>
        <w:t>Paulo Visoná</w:t>
      </w:r>
    </w:p>
    <w:p>
      <w:pPr>
        <w:pStyle w:val="Heading1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VEREADOR – PMDB</w:t>
      </w:r>
      <w:r>
        <w:rPr>
          <w:i w:val="false"/>
          <w:iCs w:val="false"/>
          <w:sz w:val="16"/>
        </w:rPr>
        <w:t xml:space="preserve"> </w:t>
      </w:r>
    </w:p>
    <w:p>
      <w:pPr>
        <w:pStyle w:val="Heading2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Ind16-06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7-05T13:26:00Z</dcterms:modified>
  <cp:revision>3</cp:revision>
  <dc:subject/>
  <dc:title/>
</cp:coreProperties>
</file>