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25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 ao Prefeito Municipal, Exmo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de Saúde, através da Divisão de Controle de Vetores e Zoonoses, determine dedetização voltada ao extermínio de insetos e, também, o combate de focos de escorpiões nos terrenos abandonados do Bairro Santa Terezinh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ind w:firstLine="1134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Devo lembrar que o assunto em questão foi pautado na Indicação nº 61/2006, em março último, porém nada foi feito e o problema persiste. Essa desatenção, por parte da Administração Municipal, tem causado o descontentamento dos moradores, que têm notado um grande número de baratas, escorpião, aracnídeos e ratos. Logo, solicito que a administração tome as providências adequadas ao combate desses animais, pois oferecem riscos àquela popul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36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34:00Z</dcterms:modified>
  <cp:revision>3</cp:revision>
  <dc:subject/>
  <dc:title/>
</cp:coreProperties>
</file>