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0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99/2005, de autoria do Vereador Fábio Campanelli, aprovado em Sessão Ordinária realizada no dia 04 de mai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05T16:58:00Z</dcterms:modified>
  <cp:revision>26</cp:revision>
  <dc:subject/>
  <dc:title/>
</cp:coreProperties>
</file>