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216 /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o. Sr. Hélio de Almeida Bastos, nos termos regimentais</w:t>
      </w:r>
      <w:r>
        <w:rPr>
          <w:rFonts w:cs="Arial" w:ascii="Arial" w:hAnsi="Arial"/>
          <w:b w:val="false"/>
          <w:bCs/>
        </w:rPr>
        <w:t xml:space="preserve">, para que, junto ao Departamento Municipal de Obras, determine a construção de boca(s) de lobo na Rua Bolívia, localizada no Jardim Progres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ind w:firstLine="993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Devo lembrar que o assunto em questão foi pautado na Indicação nº 66/2006, em março último, porém nenhuma providência foi tomada. Essa desatenção, por parte da Administração Municipal, tem causado o descontentamento dos moradores.</w:t>
      </w:r>
    </w:p>
    <w:p>
      <w:pPr>
        <w:pStyle w:val="Heading"/>
        <w:ind w:firstLine="99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/>
          <w:sz w:val="28"/>
          <w:u w:val="none"/>
        </w:rPr>
        <w:t>Oportuno lembrar, que o empoçamento de água nas guias se dá constantemente, pois não existem bocas de lobo que dêem vazão às águas paradas. Outra preocupação dos moradores é a proliferação de pernilongos naquela região, onde a água empoçada, que ali permanece parada por bom tempo, pode estar agindo como fator de favorecimento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4 de julho de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127-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04T13:20:00Z</dcterms:modified>
  <cp:revision>3</cp:revision>
  <dc:subject/>
  <dc:title/>
</cp:coreProperties>
</file>