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CAÇÃO Nº  214 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Exmo. Sr. Hélio de Almeida Bastos, nos termos regimentais,</w:t>
      </w:r>
      <w:r>
        <w:rPr/>
        <w:t xml:space="preserve"> para que, junto ao Departamento Municipal de Tráfego, determine a construção de redutores de velocidade na rua Tobias Lima, em pontos estrategicamente definidos no seu trecho localizado entre as ruas São João e Vicente Paschoal, no centro da cida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>
          <w:b/>
        </w:rPr>
        <w:t>JUSTIFICATIVA</w:t>
      </w:r>
      <w:r>
        <w:rPr/>
        <w:t xml:space="preserve"> 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09"/>
        <w:jc w:val="both"/>
        <w:rPr/>
      </w:pPr>
      <w:r>
        <w:rPr/>
        <w:t>A pavimentação da rua Tobias Lima foi recentemente recapeada e, para tanto, os antigos redutores de velocidade foram retirados. Acontece que, com o recapeamento asfáltico, a pavimentação ficou mais trafegável, permitindo-se observar o aumento na velocidade empregada pelos condutores de veículos e, assim, tornando o trânsito do local bastante inseguro.</w:t>
      </w:r>
    </w:p>
    <w:p>
      <w:pPr>
        <w:pStyle w:val="BodyText2"/>
        <w:ind w:firstLine="709"/>
        <w:jc w:val="both"/>
        <w:rPr/>
      </w:pPr>
      <w:r>
        <w:rPr/>
        <w:t>A referida rua se localiza na região central da cidade e, portanto, apresenta movimento intenso, inclusive de pessoas idosas que por ela transitam freqüentemente.</w:t>
      </w:r>
    </w:p>
    <w:p>
      <w:pPr>
        <w:pStyle w:val="BodyText2"/>
        <w:ind w:firstLine="709"/>
        <w:jc w:val="both"/>
        <w:rPr/>
      </w:pPr>
      <w:r>
        <w:rPr/>
        <w:t xml:space="preserve">Os munícipes mais interessados, embora tenham apreciado o trabalho de recapeamento, sentem-se preocupados com o aumento da velocidade utilizada por muitos condutores de veículos e, por isso, pedem que sejam construído redutores de velocidade em pontos estrategicamente definidos, a fim de tornar o trânsito mais seguro no referido trecho.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ábio Campanelli</w:t>
      </w:r>
    </w:p>
    <w:p>
      <w:pPr>
        <w:pStyle w:val="Normal"/>
        <w:jc w:val="both"/>
        <w:rPr/>
      </w:pPr>
      <w:r>
        <w:rPr>
          <w:b/>
        </w:rPr>
        <w:t>VEREADOR – PFL</w:t>
        <w:tab/>
        <w:tab/>
      </w:r>
      <w:r>
        <w:rPr/>
        <w:tab/>
        <w:tab/>
        <w:tab/>
        <w:tab/>
        <w:tab/>
      </w:r>
    </w:p>
    <w:p>
      <w:pPr>
        <w:pStyle w:val="Heading3"/>
        <w:rPr/>
      </w:pPr>
      <w:r>
        <w:rPr/>
        <w:t>Ind37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9T10:21:00Z</dcterms:modified>
  <cp:revision>3</cp:revision>
  <dc:subject/>
  <dc:title/>
</cp:coreProperties>
</file>