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215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Saúde, através da Divisão de Controle de Vetores e Zoonoses, determine que seja efetuada ação de recolhimento dos caramujos que vem infestando a Rua Ângelo Rímoli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bCs/>
          <w:sz w:val="28"/>
          <w:u w:val="none"/>
        </w:rPr>
        <w:t>Vários moradores da Rua Ângelo Rímoli têm reclamado da quantidade de caramujos encontrados em suas casas, bem como em terrenos baldios, por isso solicito que o Departamento de Zoonoze do Município providencie medidas para conter esta proliferação de caramujos, pois podem causar sérios danos à saúde aos moradores daquela região.</w:t>
      </w:r>
    </w:p>
    <w:p>
      <w:pPr>
        <w:pStyle w:val="Heading"/>
        <w:ind w:firstLine="90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Devo lembrar que o assunto em questão foi pautado na Indicação nº 67/2006, em março último, porém nenhuma providência foi tomada.</w:t>
        <w:tab/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9 de junh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26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04T13:18:00Z</dcterms:modified>
  <cp:revision>3</cp:revision>
  <dc:subject/>
  <dc:title/>
</cp:coreProperties>
</file>