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10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 xml:space="preserve">que acione os órgãos municipais competentes no sentido de se adotar como regra de procedimento a manutenção constante da Praça Abílio Alves Marques, localizada em frente à Santa Casa, inclusive em relação à irrigação que as plantas necessitam. </w:t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</w:t>
      </w:r>
      <w:r>
        <w:rPr>
          <w:b w:val="false"/>
          <w:bCs/>
          <w:sz w:val="28"/>
          <w:u w:val="none"/>
        </w:rPr>
        <w:t>Segue junto a esta indicacao fotos tiradas da praça localizada em frente à Santa Casa de nossa cidade, onde reparamos o descaso desta Administração com a falta de zelo observada, inclusive no tocante à falta de água para as plantas que já estão morrendo.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  <w:r>
        <w:rPr>
          <w:b w:val="false"/>
          <w:bCs/>
          <w:sz w:val="28"/>
          <w:u w:val="none"/>
        </w:rPr>
        <w:t xml:space="preserve">Tal fato provoca uma revolta muito grande, pois esta praça se localiza no centro da cidade e foi bem cuidada em outras administrações. Hoje, ao contrário, encontra-se abandonada, demonstrando falta de sensibilidade desta Administração com as causas relacionadas ao meio ambiente, dentre elas a sua simples manutenção.         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 xml:space="preserve">Pelo exposto, peço que a Administração se atente ao problema e tome as providências devidas. </w:t>
      </w:r>
    </w:p>
    <w:p>
      <w:pPr>
        <w:pStyle w:val="Heading"/>
        <w:ind w:firstLine="54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2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24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7T12:01:00Z</dcterms:modified>
  <cp:revision>3</cp:revision>
  <dc:subject/>
  <dc:title/>
</cp:coreProperties>
</file>