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08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seja efetuado os reparos necessários na faixa carroçável da confluência entre as ruas Arnaldo Cristianini e Vasco Giglioli, no Residencial Centenário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>Em visita ao Residencial Centenário, no último dia 21 de junho, realizada através do meu Gabinete Ambulante, muitas foram as reclamações recebidas dos moradores em relação à faixa carroçável no final da Rua Arnaldo Cristianini com a Rua Vasco Giglioli, onde a inexistência de asfalto vem causando um aborrecimento muito grande, pois aparecem muitos e enormes buracos que, além de prejudicarem os carros que por ali trafegam, permite a formação de poças em dias chuvosos. Já que as águas pluviais convergem para o referido ponto, conforme podemos observar nas fotos anexad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>Pelo exposto, peço que a Administração se atente ao problema e tome as providências devid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jun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22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6-27T11:57:00Z</dcterms:modified>
  <cp:revision>3</cp:revision>
  <dc:subject/>
  <dc:title/>
</cp:coreProperties>
</file>